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5" w:hanging="0"/>
        <w:jc w:val="center"/>
        <w:rPr>
          <w:sz w:val="28"/>
          <w:lang w:val="ru-MD"/>
        </w:rPr>
      </w:pPr>
      <w:r>
        <w:rPr>
          <w:sz w:val="28"/>
          <w:szCs w:val="28"/>
          <w:lang w:val="kk-KZ"/>
        </w:rPr>
        <w:t xml:space="preserve"> </w:t>
      </w:r>
    </w:p>
    <w:p>
      <w:pPr>
        <w:pStyle w:val="Normal"/>
        <w:spacing w:lineRule="auto" w:line="360"/>
        <w:ind w:left="0" w:right="-365" w:hanging="0"/>
        <w:jc w:val="center"/>
        <w:rPr>
          <w:sz w:val="28"/>
          <w:lang w:val="ru-MD"/>
        </w:rPr>
      </w:pPr>
      <w:r>
        <w:rPr>
          <w:sz w:val="28"/>
          <w:lang w:val="ru-MD"/>
        </w:rPr>
      </w:r>
    </w:p>
    <w:p>
      <w:pPr>
        <w:pStyle w:val="Normal"/>
        <w:spacing w:lineRule="auto" w:line="360"/>
        <w:ind w:left="0" w:right="-365" w:hanging="0"/>
        <w:jc w:val="center"/>
        <w:rPr>
          <w:sz w:val="28"/>
          <w:szCs w:val="28"/>
          <w:lang w:val="kk-KZ"/>
        </w:rPr>
      </w:pPr>
      <w:r>
        <w:rPr>
          <w:sz w:val="28"/>
          <w:szCs w:val="28"/>
          <w:lang w:val="kk-KZ"/>
        </w:rPr>
        <w:t>Жоспар</w:t>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jc w:val="both"/>
        <w:rPr>
          <w:sz w:val="28"/>
          <w:szCs w:val="28"/>
          <w:lang w:val="kk-KZ"/>
        </w:rPr>
      </w:pPr>
      <w:r>
        <w:rPr>
          <w:sz w:val="28"/>
          <w:szCs w:val="28"/>
          <w:lang w:val="kk-KZ"/>
        </w:rPr>
      </w:r>
    </w:p>
    <w:p>
      <w:pPr>
        <w:pStyle w:val="Normal"/>
        <w:spacing w:lineRule="auto" w:line="360"/>
        <w:ind w:left="0" w:right="-365" w:hanging="0"/>
        <w:jc w:val="both"/>
        <w:rPr>
          <w:sz w:val="28"/>
          <w:szCs w:val="28"/>
          <w:lang w:val="kk-KZ"/>
        </w:rPr>
      </w:pPr>
      <w:r>
        <w:rPr>
          <w:sz w:val="28"/>
          <w:szCs w:val="28"/>
          <w:lang w:val="kk-KZ"/>
        </w:rPr>
        <w:t xml:space="preserve">КІРІСПЕ </w:t>
      </w:r>
    </w:p>
    <w:p>
      <w:pPr>
        <w:pStyle w:val="Normal"/>
        <w:numPr>
          <w:ilvl w:val="0"/>
          <w:numId w:val="1"/>
        </w:numPr>
        <w:spacing w:lineRule="auto" w:line="360"/>
        <w:ind w:left="786" w:right="-365" w:hanging="360"/>
        <w:jc w:val="both"/>
        <w:rPr>
          <w:sz w:val="28"/>
          <w:szCs w:val="28"/>
          <w:lang w:val="kk-KZ"/>
        </w:rPr>
      </w:pPr>
      <w:r>
        <w:rPr>
          <w:sz w:val="28"/>
          <w:szCs w:val="28"/>
          <w:lang w:val="kk-KZ"/>
        </w:rPr>
        <w:t>Шетел және Ресей этнопсихологиясының даму тарихы</w:t>
      </w:r>
    </w:p>
    <w:p>
      <w:pPr>
        <w:pStyle w:val="Normal"/>
        <w:numPr>
          <w:ilvl w:val="0"/>
          <w:numId w:val="1"/>
        </w:numPr>
        <w:spacing w:lineRule="auto" w:line="360"/>
        <w:ind w:left="786" w:right="-365" w:hanging="360"/>
        <w:jc w:val="both"/>
        <w:rPr>
          <w:sz w:val="28"/>
          <w:szCs w:val="28"/>
          <w:lang w:val="kk-KZ"/>
        </w:rPr>
      </w:pPr>
      <w:r>
        <w:rPr>
          <w:sz w:val="28"/>
          <w:szCs w:val="28"/>
          <w:lang w:val="kk-KZ"/>
        </w:rPr>
        <w:t xml:space="preserve">Ұлт психологиясы – этнопсихологияның негізгі мәселесі </w:t>
      </w:r>
    </w:p>
    <w:p>
      <w:pPr>
        <w:pStyle w:val="Normal"/>
        <w:numPr>
          <w:ilvl w:val="0"/>
          <w:numId w:val="1"/>
        </w:numPr>
        <w:spacing w:lineRule="auto" w:line="360"/>
        <w:ind w:left="786" w:right="-365" w:hanging="360"/>
        <w:jc w:val="both"/>
        <w:rPr>
          <w:sz w:val="28"/>
          <w:szCs w:val="28"/>
          <w:lang w:val="kk-KZ"/>
        </w:rPr>
      </w:pPr>
      <w:r>
        <w:rPr>
          <w:sz w:val="28"/>
          <w:szCs w:val="28"/>
          <w:lang w:val="kk-KZ"/>
        </w:rPr>
        <w:t xml:space="preserve"> </w:t>
      </w:r>
      <w:r>
        <w:rPr>
          <w:sz w:val="28"/>
          <w:szCs w:val="28"/>
          <w:lang w:val="kk-KZ"/>
        </w:rPr>
        <w:t>Қазақстандағы этнопсихологияның даму тарихы</w:t>
      </w:r>
    </w:p>
    <w:p>
      <w:pPr>
        <w:pStyle w:val="Normal"/>
        <w:numPr>
          <w:ilvl w:val="0"/>
          <w:numId w:val="1"/>
        </w:numPr>
        <w:spacing w:lineRule="auto" w:line="360"/>
        <w:ind w:left="786" w:right="-365" w:hanging="360"/>
        <w:jc w:val="both"/>
        <w:rPr>
          <w:sz w:val="28"/>
          <w:szCs w:val="28"/>
          <w:lang w:val="kk-KZ"/>
        </w:rPr>
      </w:pPr>
      <w:r>
        <w:rPr>
          <w:sz w:val="28"/>
          <w:szCs w:val="28"/>
          <w:lang w:val="kk-KZ"/>
        </w:rPr>
        <w:t>Қазақтың ұлттық мінез бітістері, олардың кейбір ерекшеліктері</w:t>
      </w:r>
    </w:p>
    <w:p>
      <w:pPr>
        <w:pStyle w:val="Normal"/>
        <w:spacing w:lineRule="auto" w:line="360"/>
        <w:ind w:left="0" w:right="-365" w:hanging="0"/>
        <w:jc w:val="both"/>
        <w:rPr>
          <w:sz w:val="28"/>
          <w:szCs w:val="28"/>
          <w:lang w:val="kk-KZ"/>
        </w:rPr>
      </w:pPr>
      <w:r>
        <w:rPr>
          <w:sz w:val="28"/>
          <w:szCs w:val="28"/>
          <w:lang w:val="kk-KZ"/>
        </w:rPr>
        <w:t>ҚОРЫТЫНДЫ</w:t>
      </w:r>
    </w:p>
    <w:p>
      <w:pPr>
        <w:pStyle w:val="Normal"/>
        <w:spacing w:lineRule="auto" w:line="360"/>
        <w:ind w:left="0" w:right="-365" w:hanging="0"/>
        <w:jc w:val="both"/>
        <w:rPr>
          <w:sz w:val="28"/>
          <w:szCs w:val="28"/>
          <w:lang w:val="kk-KZ"/>
        </w:rPr>
      </w:pPr>
      <w:r>
        <w:rPr>
          <w:sz w:val="28"/>
          <w:szCs w:val="28"/>
          <w:lang w:val="kk-KZ"/>
        </w:rPr>
        <w:t>ӘДЕБИЕТТЕР ТІЗІМІ</w:t>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kk-KZ"/>
        </w:rPr>
      </w:pPr>
      <w:r>
        <w:rPr>
          <w:sz w:val="28"/>
          <w:szCs w:val="28"/>
          <w:lang w:val="kk-KZ"/>
        </w:rPr>
      </w:r>
    </w:p>
    <w:p>
      <w:pPr>
        <w:pStyle w:val="Normal"/>
        <w:spacing w:lineRule="auto" w:line="360"/>
        <w:ind w:left="0" w:right="-365" w:hanging="0"/>
        <w:rPr>
          <w:sz w:val="28"/>
          <w:szCs w:val="28"/>
          <w:lang w:val="en-US"/>
        </w:rPr>
      </w:pPr>
      <w:r>
        <w:rPr>
          <w:sz w:val="28"/>
          <w:szCs w:val="28"/>
          <w:lang w:val="en-US"/>
        </w:rPr>
      </w:r>
    </w:p>
    <w:p>
      <w:pPr>
        <w:pStyle w:val="Normal"/>
        <w:ind w:left="0" w:right="-365" w:hanging="0"/>
        <w:jc w:val="both"/>
        <w:rPr>
          <w:sz w:val="28"/>
          <w:szCs w:val="28"/>
          <w:lang w:val="kk-KZ"/>
        </w:rPr>
      </w:pPr>
      <w:r>
        <w:rPr>
          <w:sz w:val="28"/>
          <w:szCs w:val="28"/>
          <w:lang w:val="kk-KZ"/>
        </w:rPr>
        <w:t>КІРІСПЕ</w:t>
      </w:r>
    </w:p>
    <w:p>
      <w:pPr>
        <w:pStyle w:val="Normal"/>
        <w:ind w:left="0" w:right="-360" w:hanging="0"/>
        <w:jc w:val="both"/>
        <w:rPr>
          <w:sz w:val="28"/>
          <w:szCs w:val="28"/>
          <w:lang w:val="kk-KZ"/>
        </w:rPr>
      </w:pPr>
      <w:r>
        <w:rPr>
          <w:sz w:val="28"/>
          <w:szCs w:val="28"/>
          <w:lang w:val="kk-KZ"/>
        </w:rPr>
      </w:r>
    </w:p>
    <w:p>
      <w:pPr>
        <w:pStyle w:val="Normal"/>
        <w:ind w:left="0" w:right="-5" w:hanging="0"/>
        <w:jc w:val="both"/>
        <w:rPr>
          <w:sz w:val="28"/>
          <w:szCs w:val="28"/>
          <w:lang w:val="en-US"/>
        </w:rPr>
      </w:pPr>
      <w:r>
        <w:rPr>
          <w:sz w:val="28"/>
          <w:szCs w:val="28"/>
          <w:lang w:val="en-US"/>
        </w:rPr>
      </w:r>
    </w:p>
    <w:p>
      <w:pPr>
        <w:pStyle w:val="Normal"/>
        <w:ind w:left="0" w:right="-7" w:firstLine="708"/>
        <w:jc w:val="both"/>
        <w:rPr>
          <w:sz w:val="28"/>
          <w:szCs w:val="28"/>
          <w:lang w:val="kk-KZ"/>
        </w:rPr>
      </w:pPr>
      <w:r>
        <w:rPr>
          <w:sz w:val="28"/>
          <w:szCs w:val="28"/>
          <w:lang w:val="kk-KZ"/>
        </w:rPr>
        <w:t xml:space="preserve">Қазіргі этникалық психологияның қарастыратын сұрақтарын бір тақырып төңірегінде талдап, зерттеу  мүмкін емес. </w:t>
      </w:r>
    </w:p>
    <w:p>
      <w:pPr>
        <w:pStyle w:val="Normal"/>
        <w:ind w:left="0" w:right="-7" w:firstLine="708"/>
        <w:jc w:val="both"/>
        <w:rPr>
          <w:sz w:val="28"/>
          <w:szCs w:val="28"/>
          <w:lang w:val="kk-KZ"/>
        </w:rPr>
      </w:pPr>
      <w:r>
        <w:rPr>
          <w:sz w:val="28"/>
          <w:szCs w:val="28"/>
          <w:lang w:val="kk-KZ"/>
        </w:rPr>
        <w:t>Бүгінгі полиэтникалық Қазақстанда этностардың даму динамикасын, ұлттық ерекшеліктерді зерттеу өте өзекті мәселелердің бірі. Қазіргі кезге дейін қарастырылып келе жатқан этнопсихологиялық тұжырымдамалардың барлығы дерлік жеке сипатқа ие. Л.Н.Гумелев этногенез концепциясы бүгінгі күні аса қызығушылық танытады.</w:t>
      </w:r>
    </w:p>
    <w:p>
      <w:pPr>
        <w:pStyle w:val="Normal"/>
        <w:ind w:left="0" w:right="-7" w:firstLine="708"/>
        <w:jc w:val="both"/>
        <w:rPr>
          <w:sz w:val="28"/>
          <w:szCs w:val="28"/>
          <w:lang w:val="kk-KZ"/>
        </w:rPr>
      </w:pPr>
      <w:r>
        <w:rPr>
          <w:sz w:val="28"/>
          <w:szCs w:val="28"/>
          <w:lang w:val="kk-KZ"/>
        </w:rPr>
        <w:t>Өз теориясында «этнос», «этностың» дамуы, оның толығымен жоғалуы мәселелерін қарастырды. Теориясының негізі ретінде этностың табиғи-биологиялық сипатын алып, белгілі бір ұлттың қалыптасып, өсіп-өркендеуіне әсер ететін факторына географиялық және климаттық жағдайларды шарттады. Оның пікірінше, биосфераның негізгі бөлігі бола отырып, этностар ондағы болатын процестерге араласып, оның заңдылықтарына бағынуы керек.</w:t>
      </w:r>
    </w:p>
    <w:p>
      <w:pPr>
        <w:pStyle w:val="Normal"/>
        <w:ind w:left="0" w:right="-7" w:firstLine="708"/>
        <w:jc w:val="both"/>
        <w:rPr>
          <w:lang w:val="en-US"/>
        </w:rPr>
      </w:pPr>
      <w:r>
        <w:rPr>
          <w:sz w:val="28"/>
          <w:szCs w:val="28"/>
          <w:lang w:val="kk-KZ"/>
        </w:rPr>
        <w:t xml:space="preserve">Этнопсихология жеке ғылым ретінде ХІХ ғасырдың орта шенінде Ресейде, кейінірек Батыс Еуропа  елдерінде пайда болды. Қазақ топырағында этнопсихология мәселелері Шоқан Уалиханов еңбектерінен бастау алады. Қазіргі тәуелсіз елімізде қазақ ұлтының өзіне тән ерекшеліктерін жан-жақты зерттеумен көптеген ғалымдар айналысуда. Олардың ішінде: Қ.Жарықбаев, С.Жакупов, С.Бердібаева, Н.Елікбаев және т.б. </w:t>
      </w:r>
    </w:p>
    <w:p>
      <w:pPr>
        <w:pStyle w:val="Normal"/>
        <w:ind w:left="0" w:right="-365" w:hanging="0"/>
        <w:jc w:val="both"/>
        <w:rPr>
          <w:lang w:val="en-US"/>
        </w:rPr>
      </w:pPr>
      <w:r>
        <w:rPr>
          <w:lang w:val="en-US"/>
        </w:rPr>
      </w:r>
    </w:p>
    <w:p>
      <w:pPr>
        <w:pStyle w:val="Normal"/>
        <w:numPr>
          <w:ilvl w:val="0"/>
          <w:numId w:val="4"/>
        </w:numPr>
        <w:ind w:left="1070" w:right="-365" w:hanging="360"/>
        <w:jc w:val="both"/>
        <w:rPr>
          <w:sz w:val="28"/>
          <w:szCs w:val="28"/>
          <w:lang w:val="kk-KZ"/>
        </w:rPr>
      </w:pPr>
      <w:r>
        <w:rPr>
          <w:b/>
          <w:sz w:val="28"/>
          <w:szCs w:val="28"/>
          <w:lang w:val="kk-KZ"/>
        </w:rPr>
        <w:t>Шетел және Ресей этнопсихологиясының даму тарихы</w:t>
      </w:r>
    </w:p>
    <w:p>
      <w:pPr>
        <w:pStyle w:val="Normal"/>
        <w:ind w:left="705" w:right="-365" w:hanging="0"/>
        <w:jc w:val="both"/>
        <w:rPr>
          <w:sz w:val="28"/>
          <w:szCs w:val="28"/>
          <w:lang w:val="kk-KZ"/>
        </w:rPr>
      </w:pPr>
      <w:r>
        <w:rPr>
          <w:sz w:val="28"/>
          <w:szCs w:val="28"/>
          <w:lang w:val="kk-KZ"/>
        </w:rPr>
      </w:r>
    </w:p>
    <w:p>
      <w:pPr>
        <w:pStyle w:val="Normal"/>
        <w:ind w:left="0" w:right="-7" w:firstLine="708"/>
        <w:jc w:val="both"/>
        <w:rPr>
          <w:sz w:val="28"/>
          <w:szCs w:val="28"/>
          <w:lang w:val="kk-KZ"/>
        </w:rPr>
      </w:pPr>
      <w:r>
        <w:rPr>
          <w:sz w:val="28"/>
          <w:szCs w:val="28"/>
          <w:lang w:val="kk-KZ"/>
        </w:rPr>
        <w:t>Этнопсихология  - адамдардың этникалық психика ерекшеліктерін, ұлттық мінез, ұлттық өзіндік сананың қалыптасу заңдылықтар мен функцияларын, этникалық стереотиптерді және т.б. зерттейтін психология саласы. «Халықтар психологиясы» атты 1860 жылы жарық көрген М.Лацарус және Х.Штейнталь  еңбектерінен бастау алады. Өз еңбектерінде бір ұлт өкілдеріне қатысты индивидтердің психикалық  ұқсастықтарын, өзіндік саналарын  тіл, мәдениет, миф, адамгершілік қасиеттерін зерттеп, салыстырмалы түрде мазмұнын ашуды ұсынды.</w:t>
      </w:r>
    </w:p>
    <w:p>
      <w:pPr>
        <w:pStyle w:val="Normal"/>
        <w:ind w:left="0" w:right="-7" w:hanging="0"/>
        <w:jc w:val="both"/>
        <w:rPr>
          <w:sz w:val="28"/>
          <w:szCs w:val="28"/>
          <w:lang w:val="kk-KZ"/>
        </w:rPr>
      </w:pPr>
      <w:r>
        <w:rPr>
          <w:sz w:val="28"/>
          <w:szCs w:val="28"/>
          <w:lang w:val="kk-KZ"/>
        </w:rPr>
        <w:tab/>
        <w:t>Антикалық кезеңнен бастап тарихшы, философ, саясаткерлер адамдар арасындағы айырмашылықтарға көңіл аударған. Этнопсихологиялық білім элементтері Гиппократ, Платон, Тацит, Плиния, Страбон еңбектерінде көрініс береді. Ағартушылық дәуірде Ш.Монтескье, Д.Юм, Г.Гегель еңбектерінде халықтар психологиясына философиялық ой-толғаулар беріледі. Ең алғаш халықтарды психологиялық бақылау пәні ету талпыныстары ХVІІ ғасырда болды. Адамдар арасындағы айырмашылықтың болуын түсіндіруші фактор климат жағдайы  және орта болды. Интеллекттегі айырмашылықтардың болуын климат жағдайымен түсіндіріп, Орта Шығыстың және Батыс Еуропаның қалыпты климаттық жағдайы  интеллекттің дамуына жағдай жасайды, соған байланысты цивилизацияның өркендеуіне әсер етеді деген тұжырымдар жасалды.</w:t>
      </w:r>
    </w:p>
    <w:p>
      <w:pPr>
        <w:pStyle w:val="Normal"/>
        <w:ind w:left="0" w:right="-7" w:hanging="0"/>
        <w:jc w:val="both"/>
        <w:rPr>
          <w:sz w:val="28"/>
          <w:szCs w:val="28"/>
          <w:lang w:val="kk-KZ"/>
        </w:rPr>
      </w:pPr>
      <w:r>
        <w:rPr>
          <w:sz w:val="28"/>
          <w:szCs w:val="28"/>
          <w:lang w:val="kk-KZ"/>
        </w:rPr>
        <w:tab/>
        <w:t xml:space="preserve">ХVІІІ ғасырда француз ағартушылары «халық рухы» деген ұғымды енгізіп, мәселені географиялық фактормен түсіндірмек болды. Географиялық детерменизді түсіндіруші  француз философы Ш. Монтескье болды. Оның ойынша, адамдарды көптеген факторлар басқарады: климат жағдайы, дін, заңдар, басқару принциптері, адамгершілік нормалары, дәстүрлер. Осындай факторлар нәтижесінде бүкілхалықтық рух пайда болады. Көп факторлардың ішінен климаттық факторды басқы орынға қояды. Климаттық жағдайдың тәуелділігіне байланысты халықтардың дәстүрлері мен салты құрылып, халықтың өміріне әсер етеді. </w:t>
      </w:r>
    </w:p>
    <w:p>
      <w:pPr>
        <w:pStyle w:val="Normal"/>
        <w:ind w:left="0" w:right="-7" w:firstLine="708"/>
        <w:jc w:val="both"/>
        <w:rPr>
          <w:sz w:val="28"/>
          <w:szCs w:val="28"/>
          <w:lang w:val="kk-KZ"/>
        </w:rPr>
      </w:pPr>
      <w:r>
        <w:rPr>
          <w:sz w:val="28"/>
          <w:szCs w:val="28"/>
          <w:lang w:val="kk-KZ"/>
        </w:rPr>
        <w:t xml:space="preserve">Ағылшын философы Д.Юмның  «Халықтар мінезі» еңбегіндегі позициясы қызық болып  табылады. Юмның ойынша, қауымның өмірінің табиғи факторлары мінез, темперамент, еңбек дәстүрі және өмір сүру салтына әсер етеді. Бірақ ұлттық мінездің қалыптасуына Юмның ойынша, әлеуметтік факторлар әсерін тигізеді.  Оған  әлеуметтік – саяси қатынастар жатады. </w:t>
      </w:r>
    </w:p>
    <w:p>
      <w:pPr>
        <w:pStyle w:val="Normal"/>
        <w:ind w:left="0" w:right="-7" w:firstLine="708"/>
        <w:jc w:val="both"/>
        <w:rPr>
          <w:sz w:val="28"/>
          <w:szCs w:val="28"/>
          <w:lang w:val="kk-KZ"/>
        </w:rPr>
      </w:pPr>
      <w:r>
        <w:rPr>
          <w:sz w:val="28"/>
          <w:szCs w:val="28"/>
          <w:lang w:val="kk-KZ"/>
        </w:rPr>
        <w:t xml:space="preserve">Ұлттың мінезі жайлы білімдердің дамуына үлкен үлес қосқан неміс философы Г.Гегель еңбектері. «Рух философиясыында» ұлт және нәсіл  мінезін қарастырады. Ұлттық мінез Гегельдің ойынша, әртүрлі табиғи жағдайлардағы субъективті рухтың көрінуі, мәнділігі бойынша нәсіл мен ұлттың мінезін анықтайды.  Соған байланысты нәсілдік және ұлттық айырмашылықтар – бұл белгілі жағдайда жалпы табиғи рухтың көрінуі болып табылады. Мінез сипатына Г.Гегель өмір сүру бейнесін, дене дамуын, айналысатын іс-әрекет түрлерін,  ақыл – ой және ерік бағыттылығын жатқызады. Гегель кейбір методологиялық мәселелерді де қарастырады.  «Мінез» және «темпераментті» бір қатарға қойып қарауға қарсы шықты. Оның ойынша, ұлттық мінез – жалпы халықтық сипат болса, темперамент – индивидуум сипаты. </w:t>
      </w:r>
    </w:p>
    <w:p>
      <w:pPr>
        <w:pStyle w:val="Normal"/>
        <w:ind w:left="0" w:right="-7" w:firstLine="708"/>
        <w:jc w:val="both"/>
        <w:rPr>
          <w:sz w:val="28"/>
          <w:szCs w:val="28"/>
          <w:lang w:val="kk-KZ"/>
        </w:rPr>
      </w:pPr>
      <w:r>
        <w:rPr>
          <w:sz w:val="28"/>
          <w:szCs w:val="28"/>
          <w:lang w:val="kk-KZ"/>
        </w:rPr>
        <w:t>ХІХ ғасырдың екінші жартысында этникалық психологияның дербес ғылым ретінде дамуындағы жаңа кезең басталды. Бұл кезең Х.Штейнталь, М.Лацарус, В.Вунд, Г.Лебон есімдерімен байланысты.</w:t>
      </w:r>
    </w:p>
    <w:p>
      <w:pPr>
        <w:pStyle w:val="Normal"/>
        <w:ind w:left="0" w:right="-7" w:hanging="0"/>
        <w:jc w:val="both"/>
        <w:rPr>
          <w:sz w:val="28"/>
          <w:szCs w:val="28"/>
          <w:lang w:val="kk-KZ"/>
        </w:rPr>
      </w:pPr>
      <w:r>
        <w:rPr>
          <w:sz w:val="28"/>
          <w:szCs w:val="28"/>
          <w:lang w:val="kk-KZ"/>
        </w:rPr>
        <w:tab/>
        <w:t>Х.Штейнталь және М.Лацарус концепцияларында халық психологиясы  нақты емес, мистикалық сипатқа ие. Авторлар халық психологиясындағы динамикалық және статистикалықтың қатынасын анықтай алмады. Бірақ соған қарамастан олардың көзқарастарындағы позитивті жақтар  көп. Штейнталь және Лацарус пікірінше, халық психологиясы екі бөлімнен тұрады:</w:t>
      </w:r>
    </w:p>
    <w:p>
      <w:pPr>
        <w:pStyle w:val="Normal"/>
        <w:ind w:left="0" w:right="-7" w:hanging="0"/>
        <w:jc w:val="both"/>
        <w:rPr>
          <w:sz w:val="28"/>
          <w:szCs w:val="28"/>
          <w:lang w:val="kk-KZ"/>
        </w:rPr>
      </w:pPr>
      <w:r>
        <w:rPr>
          <w:sz w:val="28"/>
          <w:szCs w:val="28"/>
          <w:lang w:val="kk-KZ"/>
        </w:rPr>
        <w:tab/>
        <w:t>1. Абстрактілі – халық психологиясы не деген сұраққа жауап беріп, оның элементтерін қарастырады;</w:t>
      </w:r>
    </w:p>
    <w:p>
      <w:pPr>
        <w:pStyle w:val="Normal"/>
        <w:ind w:left="0" w:right="-365" w:hanging="0"/>
        <w:jc w:val="both"/>
        <w:rPr>
          <w:sz w:val="28"/>
          <w:szCs w:val="28"/>
          <w:lang w:val="kk-KZ"/>
        </w:rPr>
      </w:pPr>
      <w:r>
        <w:rPr>
          <w:sz w:val="28"/>
          <w:szCs w:val="28"/>
          <w:lang w:val="kk-KZ"/>
        </w:rPr>
        <w:tab/>
        <w:t xml:space="preserve">2.  Прагматикалық – нақты халықтарды зерттеумен айналысады. </w:t>
      </w:r>
    </w:p>
    <w:p>
      <w:pPr>
        <w:pStyle w:val="Normal"/>
        <w:ind w:left="0" w:right="-365" w:hanging="0"/>
        <w:jc w:val="both"/>
        <w:rPr>
          <w:sz w:val="28"/>
          <w:szCs w:val="28"/>
          <w:lang w:val="kk-KZ"/>
        </w:rPr>
      </w:pPr>
      <w:r>
        <w:rPr>
          <w:sz w:val="28"/>
          <w:szCs w:val="28"/>
          <w:lang w:val="kk-KZ"/>
        </w:rPr>
        <w:tab/>
      </w:r>
    </w:p>
    <w:p>
      <w:pPr>
        <w:pStyle w:val="Normal"/>
        <w:ind w:left="0" w:right="-7" w:hanging="0"/>
        <w:jc w:val="both"/>
        <w:rPr>
          <w:sz w:val="28"/>
          <w:szCs w:val="28"/>
          <w:lang w:val="kk-KZ"/>
        </w:rPr>
      </w:pPr>
      <w:r>
        <w:rPr>
          <w:sz w:val="28"/>
          <w:szCs w:val="28"/>
          <w:lang w:val="kk-KZ"/>
        </w:rPr>
        <w:tab/>
        <w:t xml:space="preserve">ХХ ғасырдың басында «халықтар психологиясы» В.Вунд еңбектерінде жалғасын тапты.  Халықтар психологиясын Вундт халықтың нақты тарихи өнімдері:халықтың психологиялық аймағын құрайтын  тіл, миф, дәстүрлер негізінде қарастыруды ұсынды. Оның пікірінше, индивидуалды психологияда тіл – ақылға, мифтер – сезімге, ал дәстүрлер – ерікке теңестіріледі. В.Вундттың қосқан үлесі халықтар психологиясын тек теориялық негізде ғана емес, сонымен бірге нақты тіл, миф, халықтарды зерттеу жұмыстарын да жүргізді. В.Вундттың идеяларын Ресейде Н.Н.Ланге және Г.И.Челпанов дамытты. </w:t>
      </w:r>
    </w:p>
    <w:p>
      <w:pPr>
        <w:pStyle w:val="Normal"/>
        <w:ind w:left="0" w:right="-7" w:hanging="0"/>
        <w:jc w:val="both"/>
        <w:rPr>
          <w:sz w:val="28"/>
          <w:szCs w:val="28"/>
          <w:lang w:val="kk-KZ"/>
        </w:rPr>
      </w:pPr>
      <w:r>
        <w:rPr>
          <w:sz w:val="28"/>
          <w:szCs w:val="28"/>
          <w:lang w:val="kk-KZ"/>
        </w:rPr>
        <w:tab/>
        <w:t xml:space="preserve">Халықтар психологиясын зерттеген ғалымдар қатарын атағанда Г. Лебонның есімін атамауға болмайды. Лебонның этнопсихологиялық зерттеулерінің мақсаты нәсілдердің   тарихи құрылымдық психологиясын зерттеп, халықтың тарихын және цивилизация деңгейін  анықтау болды. Оның пікірінше, халықтың психологиясындағы жаңа құрылымдар оның тарихының қалыптасуына әсерін тигізеді. Лебонның  ойынша халықтар мен нәсілдердің психологиялық құрылымында үлкен айырмашылықтар бар. Олардың тереңдңгң сондай, халықтардың теңдңгң жайлы айту мүмкін емес. Халықтарды ол алғашқы қауымдық, төмен, орташа және жоғары деп бөледі. Жоғары нәсілді халықтарға тек еуропалықтарды жатқызады. </w:t>
      </w:r>
    </w:p>
    <w:p>
      <w:pPr>
        <w:pStyle w:val="Normal"/>
        <w:ind w:left="0" w:right="-7" w:hanging="0"/>
        <w:jc w:val="both"/>
        <w:rPr>
          <w:sz w:val="28"/>
          <w:szCs w:val="28"/>
          <w:lang w:val="kk-KZ"/>
        </w:rPr>
      </w:pPr>
      <w:r>
        <w:rPr>
          <w:sz w:val="28"/>
          <w:szCs w:val="28"/>
          <w:lang w:val="kk-KZ"/>
        </w:rPr>
        <w:tab/>
        <w:t xml:space="preserve">Американ этнологтары Р. Бенедикт және М.Мид еңбектерінде этникалық аспектілер психоанализ және эксперименталды психологияның жетістіктеріне бұрыла отырып зеттеледі. Бұл еңбектердің методологиялық концепциялары  автрия психиатры З.Фрейд зерттеулеріне, ал әдісі неміс психологиясына, әсіресе В.Вунд еңбектеріне негізделген. Мұның өзі ең алдымен индивидуалды мінез – құлықты антропологиялық әдістер арқылы зерттеудің жарамсыздығына байланысты болды. Соған байланысты этнологтар антропологиялық шығу, даму, тұлғаның іс-әрекетінің  ерекшеліктеріне бағытталған психологиялық теорияны қажетсінді. Осындай теория және әдіс психоанализ болды. </w:t>
      </w:r>
    </w:p>
    <w:p>
      <w:pPr>
        <w:pStyle w:val="Normal"/>
        <w:ind w:left="0" w:right="-7" w:hanging="0"/>
        <w:jc w:val="both"/>
        <w:rPr>
          <w:sz w:val="28"/>
          <w:szCs w:val="28"/>
          <w:lang w:val="kk-KZ"/>
        </w:rPr>
      </w:pPr>
      <w:r>
        <w:rPr>
          <w:sz w:val="28"/>
          <w:szCs w:val="28"/>
          <w:lang w:val="kk-KZ"/>
        </w:rPr>
        <w:tab/>
        <w:t xml:space="preserve">Этнопсихоанализдік бағыт әртүрлі этникалық топтардың агрессиялығы және т.б. психологиялық жағдайын, сонымен бірге вербалды емес коммуникация, этнофордың эмоционалды аймағы, жораның этникалық топтағы қарым-қатынас жасаудағы ерекшеліктерін зерттеді.  Американ этнопсихологы А.Бандураның пікірінше, агрессивті эмоционалды жағдай этноәлеуметтік сипаттқа ие. </w:t>
      </w:r>
    </w:p>
    <w:p>
      <w:pPr>
        <w:pStyle w:val="Normal"/>
        <w:ind w:left="0" w:right="-7" w:hanging="0"/>
        <w:jc w:val="both"/>
        <w:rPr>
          <w:sz w:val="28"/>
          <w:szCs w:val="28"/>
          <w:lang w:val="kk-KZ"/>
        </w:rPr>
      </w:pPr>
      <w:r>
        <w:rPr>
          <w:sz w:val="28"/>
          <w:szCs w:val="28"/>
          <w:lang w:val="kk-KZ"/>
        </w:rPr>
        <w:tab/>
        <w:t xml:space="preserve">Американ этнопсихолгы Дж.Хониманның көзқарасынша, қазіргі этнопсихологияның негізгі міндеті индивидтің нақты әлеуметтік жағдайдағы ойлауын, сезінулерін  зерттеу. </w:t>
      </w:r>
    </w:p>
    <w:p>
      <w:pPr>
        <w:pStyle w:val="Normal"/>
        <w:ind w:left="0" w:right="-7" w:hanging="0"/>
        <w:jc w:val="both"/>
        <w:rPr>
          <w:sz w:val="28"/>
          <w:szCs w:val="28"/>
          <w:lang w:val="kk-KZ"/>
        </w:rPr>
      </w:pPr>
      <w:r>
        <w:rPr>
          <w:sz w:val="28"/>
          <w:szCs w:val="28"/>
          <w:lang w:val="kk-KZ"/>
        </w:rPr>
        <w:tab/>
        <w:t xml:space="preserve">Дж.Хониман  зерттеулерінде адам  қылықтарын бөлшектерге жіктеп, әсіресе эмоционалды аймаққа үлкен көңіл бөлді.  Бұл мақсатқа байланысты «этнос» ұғымын қолданды. Адамның эмоционалды жағдайы әлеуметтік моделденген мінез-құлықты сипаттап, тұлғаның қажеттілік-мотивациялық аймағын құрайды.  Хониман пікірінше, эмоция адамның мотивтерін бейнелеп, қабылданған жағдайлардың нәтижесі болып табылады. </w:t>
      </w:r>
    </w:p>
    <w:p>
      <w:pPr>
        <w:pStyle w:val="Normal"/>
        <w:ind w:left="0" w:right="-7" w:firstLine="705"/>
        <w:jc w:val="both"/>
        <w:rPr>
          <w:sz w:val="28"/>
          <w:szCs w:val="28"/>
          <w:lang w:val="kk-KZ"/>
        </w:rPr>
      </w:pPr>
      <w:r>
        <w:rPr>
          <w:sz w:val="28"/>
          <w:szCs w:val="28"/>
          <w:lang w:val="kk-KZ"/>
        </w:rPr>
        <w:t xml:space="preserve">Ресейде этнопсихологиялық іздеулер алғашында әдебиетшілер, этнографтар, тілтанушылардың ісі болды. Орыс халқының этностық өзіндік санасына деген қызығушылықтар орыс ағартушылық кезеңінен басталады. Ұлттық абырой В.М.Ломоносов еңбектеріне түрткі болды. Халық психологиясы жайлы ойлар Н.И.Новиков, Д.И.Фонвизин, Н.М. Карамзин, А.Н.Радищев еңбектерінің негізі болды.  «Любомудров» қоғамын құрушылар Д.В. Веневитинов, А.С. Хомяков, И.В. Киреевский Ресейдегі  маңызды мәселе ұлттық өзіндік сананы орнатуды  ұлттық әдебиет және өнерді дамыту арқылы  жүзеге асыруға болатынын айтты. </w:t>
      </w:r>
    </w:p>
    <w:p>
      <w:pPr>
        <w:pStyle w:val="Normal"/>
        <w:ind w:left="0" w:right="-7" w:firstLine="705"/>
        <w:jc w:val="both"/>
        <w:rPr>
          <w:sz w:val="28"/>
          <w:szCs w:val="28"/>
          <w:lang w:val="kk-KZ"/>
        </w:rPr>
      </w:pPr>
      <w:r>
        <w:rPr>
          <w:sz w:val="28"/>
          <w:szCs w:val="28"/>
          <w:lang w:val="kk-KZ"/>
        </w:rPr>
        <w:t xml:space="preserve">Екінші кезеңдегі славянофилдерге : К.А.Аксаков, И.С. Аксаков, Ю.Ф. Самарин; Ф.И. Тютчев, А.А. Григорьев және тағы басқалардың әдеби және публистикалық шығармаларында зейінді жаңа қалыптасып келе жатқан орыс зиялыларына және бүкіл жаңалықтарды оқушыларға этнос ретінде орыстардың өзіндік санасының мәселесіне аудармақ болуға тырысты.  Орыс қоғамдық ойлардың екінші бағыты Ресейдің цивилизациялы Батысқа еуропалық мемелекет ретінде енуге бағытталған. Бұл бағыт өкілдері: А.И.Герцен, Н.П.Огарев, В.Г. Белинский, В.П.Боткин, Н.А.Добролюбов.  </w:t>
      </w:r>
    </w:p>
    <w:p>
      <w:pPr>
        <w:pStyle w:val="Normal"/>
        <w:ind w:left="0" w:right="-7" w:firstLine="705"/>
        <w:jc w:val="both"/>
        <w:rPr>
          <w:sz w:val="28"/>
          <w:szCs w:val="28"/>
          <w:lang w:val="kk-KZ"/>
        </w:rPr>
      </w:pPr>
      <w:r>
        <w:rPr>
          <w:sz w:val="28"/>
          <w:szCs w:val="28"/>
          <w:lang w:val="kk-KZ"/>
        </w:rPr>
        <w:t xml:space="preserve">Кеңестік кезеңде ұлттық мәселелер кешенді және экономикалық, саяси, мәдени, және психологиялық факторлармен шартталған деген ұғым қалыптасты. Этнопсихологияда екі бағыт қалыптасты: этнопсихологиялық – ұлттық ерекшеліктерге байланысты әлеуметтік құбылыстар мен процестерді зерттеу және этномәдениеттік – этномәдени құбылыстарды мен процестерді әлеуметтік ерекшеліктерге байланысты зерттеу. </w:t>
      </w:r>
    </w:p>
    <w:p>
      <w:pPr>
        <w:pStyle w:val="Normal"/>
        <w:ind w:left="0" w:right="-7" w:firstLine="705"/>
        <w:jc w:val="both"/>
        <w:rPr>
          <w:sz w:val="28"/>
          <w:szCs w:val="28"/>
          <w:lang w:val="kk-KZ"/>
        </w:rPr>
      </w:pPr>
      <w:r>
        <w:rPr>
          <w:sz w:val="28"/>
          <w:szCs w:val="28"/>
          <w:lang w:val="kk-KZ"/>
        </w:rPr>
        <w:t xml:space="preserve">1980- жылдардың аяғы 1990 жылдардың басындағы этникалық қақтығыстар ұлтаралық қатынастағы ерекшеліктерге  байланысты этникалық мәселе өзектілікке айналды. 1990 жылдардың аяғында қолданбалы этнопсихологиялық зерттеулердің нәтижелері жарық көре бастады. </w:t>
      </w:r>
    </w:p>
    <w:p>
      <w:pPr>
        <w:pStyle w:val="Normal"/>
        <w:ind w:left="0" w:right="-7" w:firstLine="705"/>
        <w:jc w:val="both"/>
        <w:rPr>
          <w:sz w:val="28"/>
          <w:szCs w:val="28"/>
          <w:lang w:val="kk-KZ"/>
        </w:rPr>
      </w:pPr>
      <w:r>
        <w:rPr>
          <w:sz w:val="28"/>
          <w:szCs w:val="28"/>
          <w:lang w:val="kk-KZ"/>
        </w:rPr>
        <w:t xml:space="preserve">Л.Г.Почебут этникалық қауымдастықтарды  әлемге деген идеяларына байланысты креативті, яғни идеялары өнімділікке ие, сонымен бірге аккомодивті, өз идеялары өнімсіз, сондықтан басқа социум және этностардан алатындарға бөлуді ұсынды. Концепция Л.Н.Гумелев ұсынған этностарды гомеостатикалық және динамикалық; комплементарлы және комплетарлы емес деген  жіктеуді басшылыққа алды. </w:t>
      </w:r>
    </w:p>
    <w:p>
      <w:pPr>
        <w:pStyle w:val="Normal"/>
        <w:ind w:left="0" w:right="-7" w:firstLine="705"/>
        <w:jc w:val="both"/>
        <w:rPr>
          <w:sz w:val="28"/>
          <w:szCs w:val="28"/>
          <w:lang w:val="kk-KZ"/>
        </w:rPr>
      </w:pPr>
      <w:r>
        <w:rPr>
          <w:sz w:val="28"/>
          <w:szCs w:val="28"/>
          <w:lang w:val="kk-KZ"/>
        </w:rPr>
        <w:t>Сонымен бірге Л.Г. Почебут  тұлғаның әлеуметтенуі барысында өзара байланысты үш процесті есепке алуды ұсынады:</w:t>
      </w:r>
    </w:p>
    <w:p>
      <w:pPr>
        <w:pStyle w:val="Normal"/>
        <w:numPr>
          <w:ilvl w:val="0"/>
          <w:numId w:val="3"/>
        </w:numPr>
        <w:ind w:left="1875" w:right="-7" w:hanging="1170"/>
        <w:jc w:val="both"/>
        <w:rPr>
          <w:sz w:val="28"/>
          <w:szCs w:val="28"/>
          <w:lang w:val="kk-KZ"/>
        </w:rPr>
      </w:pPr>
      <w:r>
        <w:rPr>
          <w:sz w:val="28"/>
          <w:szCs w:val="28"/>
          <w:lang w:val="kk-KZ"/>
        </w:rPr>
        <w:t>социумизация – индивид тәрбиеленген социумның рухани құндылықтары мен тәжірибесін меңгеруі;</w:t>
      </w:r>
    </w:p>
    <w:p>
      <w:pPr>
        <w:pStyle w:val="Normal"/>
        <w:numPr>
          <w:ilvl w:val="0"/>
          <w:numId w:val="3"/>
        </w:numPr>
        <w:ind w:left="1875" w:right="-7" w:hanging="1170"/>
        <w:jc w:val="both"/>
        <w:rPr>
          <w:sz w:val="28"/>
          <w:szCs w:val="28"/>
          <w:lang w:val="kk-KZ"/>
        </w:rPr>
      </w:pPr>
      <w:r>
        <w:rPr>
          <w:sz w:val="28"/>
          <w:szCs w:val="28"/>
          <w:lang w:val="kk-KZ"/>
        </w:rPr>
        <w:t>этнизация – индивидтің өзі жататын этностың рухани құндылықтары мен тәжірибесін меңгеруі;</w:t>
      </w:r>
    </w:p>
    <w:p>
      <w:pPr>
        <w:pStyle w:val="Normal"/>
        <w:numPr>
          <w:ilvl w:val="0"/>
          <w:numId w:val="3"/>
        </w:numPr>
        <w:ind w:left="1875" w:right="-7" w:hanging="1170"/>
        <w:jc w:val="both"/>
        <w:rPr>
          <w:sz w:val="28"/>
          <w:szCs w:val="28"/>
          <w:lang w:val="kk-KZ"/>
        </w:rPr>
      </w:pPr>
      <w:r>
        <w:rPr>
          <w:sz w:val="28"/>
          <w:szCs w:val="28"/>
          <w:lang w:val="kk-KZ"/>
        </w:rPr>
        <w:t>мәдениеттену – индивидтің басқа этностар мен социумның рухани құндылықтары мен тәжірибесін меңгеруі.</w:t>
      </w:r>
    </w:p>
    <w:p>
      <w:pPr>
        <w:pStyle w:val="Normal"/>
        <w:ind w:left="0" w:right="-7" w:firstLine="705"/>
        <w:jc w:val="both"/>
        <w:rPr>
          <w:sz w:val="28"/>
          <w:szCs w:val="28"/>
          <w:lang w:val="kk-KZ"/>
        </w:rPr>
      </w:pPr>
      <w:r>
        <w:rPr>
          <w:sz w:val="28"/>
          <w:szCs w:val="28"/>
          <w:lang w:val="kk-KZ"/>
        </w:rPr>
        <w:t xml:space="preserve">Тұлғаның этнизациялануын қарастыруды жалғастырған М.В.Харитонов бұл процестегі маңызды шарт ретінде В.А.Ядовтың ұсынған диспозицияналдық реттелу концепциясына негізделе отырып, этнофордың мінез-құлқына этникалық құндылықтардың әсерін есепке алуды ұстанды. Қазіргі Ресейде  этнопсихологиялық зерттеулер З.В.Сикевич, Г.У.Солдатова, В.Ю Хотинец, А.О.Боронаев, В.Н.Павленко,Э.А.Саракуева, В.С.Крысько, Н.М.Лебедева, Т.Г.Стефаненко  еңбектерінде кеңінен қарастырылады. </w:t>
      </w:r>
    </w:p>
    <w:p>
      <w:pPr>
        <w:pStyle w:val="Normal"/>
        <w:ind w:left="0" w:right="-7" w:firstLine="705"/>
        <w:jc w:val="both"/>
        <w:rPr>
          <w:b/>
          <w:b/>
          <w:sz w:val="28"/>
          <w:szCs w:val="28"/>
          <w:lang w:val="kk-KZ"/>
        </w:rPr>
      </w:pPr>
      <w:r>
        <w:rPr>
          <w:sz w:val="28"/>
          <w:szCs w:val="28"/>
          <w:lang w:val="kk-KZ"/>
        </w:rPr>
        <w:t>Сонымен, қазіргі батыс және Ресейдегі этнопсихологиялық зерттеулер теориялық бағдарлану модификацияларға немесе әр түрлі философиялық жүйелерге  негізделген психологиялық теорияларға (экзистениализм, неопозитивизм, необихевиоризм және т.б.)  бағытталған.</w:t>
      </w:r>
    </w:p>
    <w:p>
      <w:pPr>
        <w:pStyle w:val="Normal"/>
        <w:ind w:left="0" w:right="-365" w:firstLine="705"/>
        <w:jc w:val="both"/>
        <w:rPr>
          <w:b/>
          <w:b/>
          <w:sz w:val="28"/>
          <w:szCs w:val="28"/>
          <w:lang w:val="kk-KZ"/>
        </w:rPr>
      </w:pPr>
      <w:r>
        <w:rPr>
          <w:b/>
          <w:sz w:val="28"/>
          <w:szCs w:val="28"/>
          <w:lang w:val="kk-KZ"/>
        </w:rPr>
      </w:r>
    </w:p>
    <w:p>
      <w:pPr>
        <w:pStyle w:val="Normal"/>
        <w:ind w:left="0" w:right="-365" w:firstLine="705"/>
        <w:jc w:val="both"/>
        <w:rPr>
          <w:b/>
          <w:b/>
          <w:sz w:val="28"/>
          <w:szCs w:val="28"/>
          <w:lang w:val="en-US"/>
        </w:rPr>
      </w:pPr>
      <w:r>
        <w:rPr>
          <w:b/>
          <w:sz w:val="28"/>
          <w:szCs w:val="28"/>
          <w:lang w:val="en-US"/>
        </w:rPr>
      </w:r>
    </w:p>
    <w:p>
      <w:pPr>
        <w:pStyle w:val="Normal"/>
        <w:ind w:left="0" w:right="-365" w:firstLine="705"/>
        <w:jc w:val="both"/>
        <w:rPr>
          <w:b/>
          <w:b/>
          <w:sz w:val="28"/>
          <w:szCs w:val="28"/>
          <w:lang w:val="en-US"/>
        </w:rPr>
      </w:pPr>
      <w:r>
        <w:rPr>
          <w:b/>
          <w:sz w:val="28"/>
          <w:szCs w:val="28"/>
          <w:lang w:val="en-US"/>
        </w:rPr>
      </w:r>
    </w:p>
    <w:p>
      <w:pPr>
        <w:pStyle w:val="Normal"/>
        <w:ind w:left="0" w:right="-365" w:firstLine="705"/>
        <w:jc w:val="both"/>
        <w:rPr>
          <w:b/>
          <w:b/>
          <w:sz w:val="28"/>
          <w:szCs w:val="28"/>
          <w:lang w:val="en-US"/>
        </w:rPr>
      </w:pPr>
      <w:r>
        <w:rPr>
          <w:b/>
          <w:sz w:val="28"/>
          <w:szCs w:val="28"/>
          <w:lang w:val="en-US"/>
        </w:rPr>
      </w:r>
    </w:p>
    <w:p>
      <w:pPr>
        <w:pStyle w:val="Normal"/>
        <w:ind w:left="0" w:right="-365" w:firstLine="705"/>
        <w:jc w:val="both"/>
        <w:rPr>
          <w:b/>
          <w:b/>
          <w:sz w:val="28"/>
          <w:szCs w:val="28"/>
          <w:lang w:val="en-US"/>
        </w:rPr>
      </w:pPr>
      <w:r>
        <w:rPr>
          <w:b/>
          <w:sz w:val="28"/>
          <w:szCs w:val="28"/>
          <w:lang w:val="en-US"/>
        </w:rPr>
      </w:r>
    </w:p>
    <w:p>
      <w:pPr>
        <w:pStyle w:val="Normal"/>
        <w:ind w:left="0" w:right="-7" w:firstLine="705"/>
        <w:jc w:val="both"/>
        <w:rPr>
          <w:sz w:val="28"/>
          <w:szCs w:val="28"/>
          <w:lang w:val="kk-KZ"/>
        </w:rPr>
      </w:pPr>
      <w:r>
        <w:rPr>
          <w:b/>
          <w:sz w:val="28"/>
          <w:szCs w:val="28"/>
          <w:lang w:val="kk-KZ"/>
        </w:rPr>
        <w:t>2.Ұлт психологиясы – этнопсихологияның негізгі мәселесі психологиясы</w:t>
      </w:r>
    </w:p>
    <w:p>
      <w:pPr>
        <w:pStyle w:val="Normal"/>
        <w:ind w:left="0" w:right="-7" w:firstLine="705"/>
        <w:jc w:val="both"/>
        <w:rPr>
          <w:sz w:val="28"/>
          <w:szCs w:val="28"/>
          <w:lang w:val="kk-KZ"/>
        </w:rPr>
      </w:pPr>
      <w:r>
        <w:rPr>
          <w:sz w:val="28"/>
          <w:szCs w:val="28"/>
          <w:lang w:val="kk-KZ"/>
        </w:rPr>
        <w:t xml:space="preserve">Бүкіл халық ұстанатын тәлім – тәрбиелік нормаларды жан жүйесі тұрғысынан баяндау – барлық адамзатқа ортақ халықтық психологияның зерттеу нысанасы болып табылады. Мұнда ғасырлар бойы сұрыптала жинақталып, жүйеге түскен ұлттық дәстүр, салт – сана, әдет – ғұрып ұрпақтан ұрпаққа біртіндеп жалғасатын адамгершілік, ақыл – ой, эстетикалық, еңбек, ден, т.б. тәрбие түрлеріне қатысты таптауырынды нормалар мен принциптер, яғни белгілі бір этностың , жалпы мінез – құлқы, іс – әрекетінің ішкі астарлары сөз болады. Халықтық психология – психика мен мінез – құлықтың қанға «сіңген», тез өзгеріп, не не жоғалып кетпейтін ұлттық бітісі, мезгіл мөлшерімен алғанда ұзақ дәуірдің жемісі. Халықтық психология – адамдардың қоғамдық және жеке тәжірибесінен, өмірдегі пайымдауларынан туындайтын қарапайым психологиялық білімдердің жүйесі. Бұл – адам мінез – құлқының көптеген жақтарын қамтып, белгілі этностың өзіне тән психикасы жөнінде біршама мәнді мағлұматтар беретін ілім – білімдердің жүйесі. Әйтсе де, бұлар арнайы ғылыми жүйеге негізделмегендіктен, жеке тұлғамен этнос психологиясын ажыратуға жөнді жарай бермейді. Мұндай жағдайда біз тек ғылыми психологияның деректеріне сүйенеміз. Халықтық психологияның теориялық мәселелрін зерттеумен этнографиямен астарласа дамыған этнопсихология атты ғылым саласы шұғылданады. </w:t>
      </w:r>
    </w:p>
    <w:p>
      <w:pPr>
        <w:pStyle w:val="Normal"/>
        <w:ind w:left="0" w:right="-7" w:firstLine="705"/>
        <w:jc w:val="both"/>
        <w:rPr>
          <w:sz w:val="28"/>
          <w:szCs w:val="28"/>
          <w:lang w:val="kk-KZ"/>
        </w:rPr>
      </w:pPr>
      <w:r>
        <w:rPr>
          <w:sz w:val="28"/>
          <w:szCs w:val="28"/>
          <w:lang w:val="kk-KZ"/>
        </w:rPr>
        <w:t>Этнопсихология – әрбір халықтың рухани әрекетін (миф, фольклор, тіл, дәстүр, салт, әдет – ғұрып, діл, дін, т.б), жемісін сол халықтың психологиясын, сана – сезімін көрсететін негізгі өлшемдер деп есептейді. Этнопсихология жеке ғылым ретінде ХІХ ғасырдың орта шенінде Ресейде, кейінірек Батыс Еуропа елдерінде (Лацарус, Штейнталь, Вундт, т.б) пайда болды. Қазақ топырағында бұл мәселемен көбірек айналысқан Шоқан Уәлиханов еді. Оның     еңбектерінде халық рухы дейтін ұғым жиі кездеседі. Мұны халықтық психология ұғымының синонимі деуге болады. Бұдан біртуар ғұлама ғалымның еуропалық этнопсихологтардың еңбектерінен біршама хабардар болғаны байқалады. Этнопсихология зертттейтін проблемалар (этностереотип, этноцентризм, ұлттық тұрпат, халық рухы, ұлттық намыс, ұлттық сана, дәстүр, салт, т.б.) сан алуан.</w:t>
      </w:r>
    </w:p>
    <w:p>
      <w:pPr>
        <w:pStyle w:val="Normal"/>
        <w:ind w:left="0" w:right="-365" w:firstLine="705"/>
        <w:jc w:val="both"/>
        <w:rPr>
          <w:sz w:val="28"/>
          <w:szCs w:val="28"/>
          <w:lang w:val="kk-KZ"/>
        </w:rPr>
      </w:pPr>
      <w:r>
        <w:rPr>
          <w:sz w:val="28"/>
          <w:szCs w:val="28"/>
          <w:lang w:val="kk-KZ"/>
        </w:rPr>
      </w:r>
    </w:p>
    <w:p>
      <w:pPr>
        <w:pStyle w:val="Normal"/>
        <w:numPr>
          <w:ilvl w:val="0"/>
          <w:numId w:val="2"/>
        </w:numPr>
        <w:ind w:left="1070" w:right="-365" w:hanging="360"/>
        <w:jc w:val="both"/>
        <w:rPr>
          <w:b/>
          <w:b/>
          <w:sz w:val="28"/>
          <w:szCs w:val="28"/>
          <w:lang w:val="kk-KZ"/>
        </w:rPr>
      </w:pPr>
      <w:r>
        <w:rPr>
          <w:b/>
          <w:sz w:val="28"/>
          <w:szCs w:val="28"/>
          <w:lang w:val="kk-KZ"/>
        </w:rPr>
        <w:t>Қазақстандағы этнопсихологияның даму тарихы</w:t>
      </w:r>
    </w:p>
    <w:p>
      <w:pPr>
        <w:pStyle w:val="Normal"/>
        <w:ind w:left="705" w:right="-365" w:hanging="0"/>
        <w:jc w:val="both"/>
        <w:rPr>
          <w:b/>
          <w:b/>
          <w:sz w:val="28"/>
          <w:szCs w:val="28"/>
          <w:lang w:val="kk-KZ"/>
        </w:rPr>
      </w:pPr>
      <w:r>
        <w:rPr>
          <w:b/>
          <w:sz w:val="28"/>
          <w:szCs w:val="28"/>
          <w:lang w:val="kk-KZ"/>
        </w:rPr>
      </w:r>
    </w:p>
    <w:p>
      <w:pPr>
        <w:pStyle w:val="Normal"/>
        <w:ind w:left="0" w:right="0" w:firstLine="705"/>
        <w:jc w:val="both"/>
        <w:rPr>
          <w:sz w:val="28"/>
          <w:szCs w:val="28"/>
          <w:lang w:val="kk-KZ"/>
        </w:rPr>
      </w:pPr>
      <w:r>
        <w:rPr>
          <w:sz w:val="28"/>
          <w:szCs w:val="28"/>
          <w:lang w:val="kk-KZ"/>
        </w:rPr>
        <w:t>Қазақ топырағында этнопсихология мәселелері Шоқан Уалиханов еңбектерінен бастау алады. Қазақстандағы психологиялық ой-пікірлердің тарихы Иоллыг – тегін ( Орхан-Енисей ежелгі түркі жазба ескеткіші), Қорқыт-ата, әл- Фараби, Асан-  Қайғы, Қадырғали, Жалайри; Бұқар жырау, Дулат, Махамбет, Ш.Уалиханов, Ы.Алтынсарин, А.Құнанбаев, С.Торайғыров,  Шәкәрім,  Жүсіпбектерден тұратын  рухани аса бай құнарлы орта – аталмыш ғылымның бірден қанат жайып, өркендеуіне  ізгі әсерін тигізді. Шығыс республикаларының ішінде педагогикалық басылымдардың    («Мұғалім»-1919, «Жаңа мектеп»-1925.) бірінші болып қазақ жерінде жарық көруі, Ғ.Қарашев, М.Ж.Көпеев сияқты зиялыларымыздың психология саласына сол кездердің өзінде–ақ  қалам тартуы – осы айтылғандардың жақсы айғағы.</w:t>
      </w:r>
    </w:p>
    <w:p>
      <w:pPr>
        <w:pStyle w:val="Normal"/>
        <w:ind w:left="0" w:right="0" w:firstLine="708"/>
        <w:jc w:val="both"/>
        <w:rPr>
          <w:sz w:val="28"/>
          <w:szCs w:val="28"/>
          <w:lang w:val="kk-KZ"/>
        </w:rPr>
      </w:pPr>
      <w:r>
        <w:rPr>
          <w:sz w:val="28"/>
          <w:szCs w:val="28"/>
          <w:lang w:val="kk-KZ"/>
        </w:rPr>
        <w:t>XV — XVII ғасырлар — қазақ халқының өз алдына дербес хандық құрып, тайпалар бірлестігі мен феодалдық мемлекеттің нығая бастаған дәуірі еді. Осы кезден бастап, қазақтың өзіне тән мәдениетінің өзіндік беті де айқындала бастайды. Ол, әсіресе, халықтың тілінен, әдебиетінен айқын сезіледі. Мәселен, кейбір жазба ескерткіштердің де осы кезде таза қазақ тілінде жазылуы соның айғағы (Қадырғали Қосынүлының «Жылнамалар жинагы» т. т.).</w:t>
      </w:r>
    </w:p>
    <w:p>
      <w:pPr>
        <w:pStyle w:val="Normal"/>
        <w:ind w:left="0" w:right="0" w:firstLine="570"/>
        <w:jc w:val="both"/>
        <w:rPr>
          <w:sz w:val="28"/>
          <w:szCs w:val="28"/>
          <w:lang w:val="kk-KZ"/>
        </w:rPr>
      </w:pPr>
      <w:r>
        <w:rPr>
          <w:sz w:val="28"/>
          <w:szCs w:val="28"/>
          <w:lang w:val="kk-KZ"/>
        </w:rPr>
        <w:t>XV— XVII ғасырдағы қазақ ойшылдарының Асан-Қайғы, Өтебойдақ Тілеуқабылұлы, X. Дулати, Шалкиіз т.б. туған халқының келе-шегін ойлап, қазақ өмірінің сан алуан құбылыстары туралы тебіренген кемеңгер адамдардың бейнесін елестетеді. Сәбидей көңілі пәк, көшпенді ата-бабаларымыздың бұдан төрт-бес ғасыр бұрынғы арман мұраттарының қазіргі ұрпаққа жетуінде ойшыл жыраудың өзіндік орны бар. Жырау мұраларын казіргі күннің талабына сәйкес, жас буын тәрбиесінде пайдаланып отыру — ұстаздардың негізгі міндеттерінің, бірі.</w:t>
      </w:r>
    </w:p>
    <w:p>
      <w:pPr>
        <w:pStyle w:val="Normal"/>
        <w:ind w:left="0" w:right="0" w:firstLine="708"/>
        <w:jc w:val="both"/>
        <w:rPr>
          <w:sz w:val="28"/>
          <w:szCs w:val="28"/>
          <w:lang w:val="kk-KZ"/>
        </w:rPr>
      </w:pPr>
      <w:r>
        <w:rPr>
          <w:sz w:val="28"/>
          <w:szCs w:val="28"/>
          <w:lang w:val="kk-KZ"/>
        </w:rPr>
        <w:t>XVIII ғасыр халқымыздың тарихына үлкен із қалдырған кезең болды. Халқымыз ел-жұрт, ата-қонысынан айрылып, қатты күйзеліске түседі. А. Ақтамберді жырау (1685-1708) т.б. Ақын-жыраулардың толғаулары мен тебіреністерінде заман жайындағы әр алуан мәселелер — имандылық, елдік касиет, әлем, болмыс, сөз құдіреті, табиғат аясы, пәни дүние, т. б. айналада болып жататын сан алуан құбылыстар әр қырынан сөз болды.</w:t>
      </w:r>
    </w:p>
    <w:p>
      <w:pPr>
        <w:pStyle w:val="Normal"/>
        <w:ind w:left="0" w:right="0" w:firstLine="708"/>
        <w:jc w:val="both"/>
        <w:rPr>
          <w:sz w:val="28"/>
          <w:szCs w:val="28"/>
          <w:lang w:val="kk-KZ"/>
        </w:rPr>
      </w:pPr>
      <w:r>
        <w:rPr>
          <w:sz w:val="28"/>
          <w:szCs w:val="28"/>
          <w:lang w:val="kk-KZ"/>
        </w:rPr>
        <w:t>XIX ғ. екінші жартысьшдағы Қазақ топырағында қоғамдық прогресс үшін ғылым-білімнің маңызын ерекше көре білген Шоқан Шыңғысұлы Уалиханов бүкіл әдемдік өркениет қорынан мол сусындаған. Шоқан еңбектерінде психологиялық мәселелерге байланысты әр түрлі сипаттағы деректер баршылық. Осылардың ішінде басқа мәселелерден көбірек сөз болтаны — халқымыздың ұлттық санасы, оның ішінде өзіндік психологиялық ерекшеліктері туралы мәселе еді.</w:t>
      </w:r>
    </w:p>
    <w:p>
      <w:pPr>
        <w:pStyle w:val="Normal"/>
        <w:ind w:left="0" w:right="0" w:firstLine="708"/>
        <w:jc w:val="both"/>
        <w:rPr>
          <w:sz w:val="28"/>
          <w:szCs w:val="28"/>
          <w:lang w:val="kk-KZ"/>
        </w:rPr>
      </w:pPr>
      <w:r>
        <w:rPr>
          <w:sz w:val="28"/>
          <w:szCs w:val="28"/>
          <w:lang w:val="kk-KZ"/>
        </w:rPr>
        <w:t>Ұлттық психика өнер саласында ерекше көрінеді, өйткекі өнер адамдарының өз айналасын көркем түрде қабылдап алу ерекшеліктерін, біртіндеп калыптасқан халықтың эстетикалық талғамдарын көрсететін қоғамдық сананың бір формасы.</w:t>
      </w:r>
    </w:p>
    <w:p>
      <w:pPr>
        <w:pStyle w:val="Normal"/>
        <w:ind w:left="0" w:right="0" w:firstLine="708"/>
        <w:jc w:val="both"/>
        <w:rPr>
          <w:sz w:val="28"/>
          <w:szCs w:val="28"/>
          <w:lang w:val="kk-KZ"/>
        </w:rPr>
      </w:pPr>
      <w:r>
        <w:rPr>
          <w:sz w:val="28"/>
          <w:szCs w:val="28"/>
          <w:lang w:val="kk-KZ"/>
        </w:rPr>
        <w:t>Ғалым қазақ халқының ұлттық психологиясын мына төмендегі пікірлерінде жеріне жеткізіп сипаттаған: «...қазақ барлық сенім, әдетімен де,- деп жазды ол,— ойын-сауығымен де, әр кезде жасаған адамдарының тарихи мәні бар оқиғаларды баяндайтын поэтикалық кұны күшті аңыздар, өлең-жырлар жасаумен де, сауыкқа кұмарлығымен де, халықтың заңның көптеген кодекстерін сақтаумен де, соттық шешімдерімен де, полициялық шаралармен де, ең ақылдылардың қатарына қосылады». Өз халқының мәдениеті мен әдебиетін, әдет-ғұрпы мен психологиясын ссыншама жоғары бағалаған Шоқанды қайтып қана қадір түтпассын!</w:t>
      </w:r>
    </w:p>
    <w:p>
      <w:pPr>
        <w:pStyle w:val="Normal"/>
        <w:jc w:val="both"/>
        <w:rPr>
          <w:sz w:val="28"/>
          <w:szCs w:val="28"/>
          <w:lang w:val="kk-KZ"/>
        </w:rPr>
      </w:pPr>
      <w:r>
        <w:rPr>
          <w:sz w:val="28"/>
          <w:szCs w:val="28"/>
          <w:lang w:val="kk-KZ"/>
        </w:rPr>
        <w:t>Шоқан Уәлихановтың пікірінше, халықтардың ұлттық психологиясын көрсететін белгілердің бірі — сол халықтың тіл байлығы, сөз өнері, шешендік қасиеттері. Ол сөз өнерін халық бойына біткен зор таланттың, керемет қабілеттің, ақындық қуаттың белгісі деп санады. «Халықтың түрмысы мен әдет-ғұрпы,— деп жазды ол, бәрінен де артық тілден көрініс табады. Өйткенді қастерлеу және аңыздарының молдығы — терістік және Орта Азия көшпелі халықтарының ерекше қасиеті. Қазақ тілінде араб тіліндегідей жасама бояу создер жоқ, ол нағыз таза тіл»..</w:t>
      </w:r>
    </w:p>
    <w:p>
      <w:pPr>
        <w:pStyle w:val="Normal"/>
        <w:ind w:left="0" w:right="0" w:firstLine="708"/>
        <w:jc w:val="both"/>
        <w:rPr>
          <w:sz w:val="28"/>
          <w:szCs w:val="28"/>
          <w:lang w:val="kk-KZ"/>
        </w:rPr>
      </w:pPr>
      <w:r>
        <w:rPr>
          <w:sz w:val="28"/>
          <w:szCs w:val="28"/>
          <w:lang w:val="kk-KZ"/>
        </w:rPr>
        <w:t>Шоқан казақ халқындағы шамандық ұғымдарды (ем, үшық, сиқыр, арбау, кесір, кие, тіл тию, көз тию, ырым, т. б.) шығу тегін түсіндіргенде де оның психологиялык жақтарын ашқанда да материалистік позицияны берік ұстады. Шоқан туған халқының әдет-ғұрпының түрлі жақтарын талдай келіп, қазақ арасындағы кейбір жағымсыз әдеттерді де мейлінше сынап, олардың психологиялық астарларына үңіліп, осы айтылғандардың қазақ қауымын ілгері бастырмай келе жатқан мерездер деп қарады.</w:t>
      </w:r>
    </w:p>
    <w:p>
      <w:pPr>
        <w:pStyle w:val="Normal"/>
        <w:ind w:left="0" w:right="0" w:firstLine="708"/>
        <w:jc w:val="both"/>
        <w:rPr>
          <w:sz w:val="28"/>
          <w:szCs w:val="28"/>
          <w:lang w:val="kk-KZ"/>
        </w:rPr>
      </w:pPr>
      <w:r>
        <w:rPr>
          <w:sz w:val="28"/>
          <w:szCs w:val="28"/>
          <w:lang w:val="kk-KZ"/>
        </w:rPr>
        <w:t>Ыбырай Алтынсарин (1841 — 1889) Шоқан сияқты арнаулы психологиялық еңбектер жазып қалдырмаған кісі, әйтсе де оның сан алуан ойға толы шығармаларынан (оку құралдары, хаттары мен жазбалары, т. б.) қоғамдық және педагогикалық психология мәселелеріне орайлас айтылған көптеген қызықты деректер табылады. Бұл пікірлер оның өзі айналысқан практиқалық істерінен туындаған сияқты. Ой қозғаған осындай түйіндерге: бала және оны тәрбиелеу жолдары, оқыту процесінің психологиялық, педагогикалық негіздері, мүғалім-ұстаз проблемалары, қоғамдық психология мәселелері, т. б. жатқызуға болады.</w:t>
      </w:r>
    </w:p>
    <w:p>
      <w:pPr>
        <w:pStyle w:val="Normal"/>
        <w:ind w:left="0" w:right="0" w:firstLine="708"/>
        <w:jc w:val="both"/>
        <w:rPr>
          <w:sz w:val="28"/>
          <w:szCs w:val="28"/>
          <w:lang w:val="kk-KZ"/>
        </w:rPr>
      </w:pPr>
      <w:r>
        <w:rPr>
          <w:sz w:val="28"/>
          <w:szCs w:val="28"/>
          <w:lang w:val="kk-KZ"/>
        </w:rPr>
        <w:t>Абай Құнанбаев (1845—1904) Ақын творчествссында психологияның негізгі мәселесі — жан мен тәннің арақатынасы, адамның психологиялық даму жолындағы тәрбие мен білімнің атқаратын қызметі, сондай-ақ бала психологиясы мен қоғамдық, ұлттық психологияның жекелеген мәселелері де (адамның жеке басына және  деңгейіне байланысты ерекшеліктер, әдеп, үлгі-өнеге, өзін-өзі тәрбиелеу жайлы оқу мен үйретудің психологиялық негіздері, ұлттық мінез-қүлық, т. б.) көрініс тапқан. Абайдың психологиялық көзқарастары жалпы және педагогикалық психология мәселелерімен ғана шектелмейді. Ақын туған халқының әлеуметтік жағдайымен, оның әр түрлі топтарының мінез-құлыктарына да ерекше зейін қояды. Ол өз жүртының мінез-қүлкын, көңіл-күйін, іс-әрекеттерін, күйініш-сүйінішін, талап-талғамын, салт-санасын жақсы білді. Оның шығармаларынан мінез-қүлықтары сан алуан адамдардың (бай, болыс, атқамінер, т. б.) психологиялық бейнесі тамаша көрініс тапқан. Ол қазақтың қоғамдық ой-пікірінің қалыптасуы тарихында алғаш рет ақындық шабытты халқыың психологиялық астарына терең үңіліп, оны адам рухының ерекше күйі, жүректің лүпілдей соғып, қанды қыздыратын көзі деп сипаттады.</w:t>
      </w:r>
    </w:p>
    <w:p>
      <w:pPr>
        <w:pStyle w:val="Normal"/>
        <w:ind w:left="0" w:right="0" w:firstLine="708"/>
        <w:jc w:val="both"/>
        <w:rPr>
          <w:sz w:val="28"/>
          <w:szCs w:val="28"/>
          <w:lang w:val="kk-KZ"/>
        </w:rPr>
      </w:pPr>
      <w:r>
        <w:rPr>
          <w:sz w:val="28"/>
          <w:szCs w:val="28"/>
          <w:lang w:val="kk-KZ"/>
        </w:rPr>
        <w:t xml:space="preserve">Шәкәрім Құдайбердіұлы (1858-1931) XX ғасырдың басындағы қазақтың коғамдық-әлеуметтік, мәдени-әдеби өміріне белсене араласып, туған халқына ізгілік пен имандылық, ғылыми ағартушылық идеяны тарату жолында ұлы Абайдың ұлттық нақышқа толы дәстүрін әрмен қарай жалғастырып, халқына мол мәдени мүра қалдырған ғүлама. Шәкәрім көптеген жан туралы (көбісі елеңмен жазылған) шығармалардың авторы. </w:t>
      </w:r>
    </w:p>
    <w:p>
      <w:pPr>
        <w:pStyle w:val="Normal"/>
        <w:jc w:val="both"/>
        <w:rPr>
          <w:sz w:val="28"/>
          <w:szCs w:val="28"/>
          <w:lang w:val="kk-KZ"/>
        </w:rPr>
      </w:pPr>
      <w:r>
        <w:rPr>
          <w:sz w:val="28"/>
          <w:szCs w:val="28"/>
          <w:lang w:val="kk-KZ"/>
        </w:rPr>
      </w:r>
    </w:p>
    <w:p>
      <w:pPr>
        <w:pStyle w:val="Normal"/>
        <w:ind w:left="0" w:right="0" w:firstLine="705"/>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ind w:left="0" w:right="0" w:firstLine="708"/>
        <w:jc w:val="both"/>
        <w:rPr>
          <w:sz w:val="28"/>
          <w:szCs w:val="28"/>
          <w:lang w:val="kk-KZ"/>
        </w:rPr>
      </w:pPr>
      <w:r>
        <w:rPr>
          <w:sz w:val="28"/>
          <w:szCs w:val="28"/>
          <w:lang w:val="kk-KZ"/>
        </w:rPr>
        <w:t xml:space="preserve">Қазақстанда психология ғылымы, әсіресе соғыстан кейінгі жылдары елеулі қарқынмен дами бастады. Оған бірнеше сәтті жағдайлар себеп болды. 1946 жылы орта мектептерде логика мен психология оқытыла бастады. Осы кездері қазақ университетінде логика мен психология пәні мұғалімдерін дайындайтын бөлім ашылды. </w:t>
      </w:r>
    </w:p>
    <w:p>
      <w:pPr>
        <w:pStyle w:val="Normal"/>
        <w:ind w:left="0" w:right="0" w:firstLine="708"/>
        <w:jc w:val="both"/>
        <w:rPr>
          <w:sz w:val="28"/>
          <w:szCs w:val="28"/>
          <w:lang w:val="kk-KZ"/>
        </w:rPr>
      </w:pPr>
      <w:r>
        <w:rPr>
          <w:sz w:val="28"/>
          <w:szCs w:val="28"/>
          <w:lang w:val="kk-KZ"/>
        </w:rPr>
        <w:t xml:space="preserve">Соғыстан кейінгі жылдарда психология саласында ұлттық кадрларды даярлауда академик Төлеген Тәжібаевтің (1910-1964) еңбегі айтарлықтай еді. Осы ғалымның жетекшілігімен елуінші жылдары Е.Суфиев, М.Мұқанов, Т.Темірбековтар диссертация қорғады. </w:t>
      </w:r>
    </w:p>
    <w:p>
      <w:pPr>
        <w:pStyle w:val="Normal"/>
        <w:ind w:left="0" w:right="0" w:firstLine="708"/>
        <w:jc w:val="both"/>
        <w:rPr>
          <w:sz w:val="28"/>
          <w:szCs w:val="28"/>
          <w:lang w:val="kk-KZ"/>
        </w:rPr>
      </w:pPr>
      <w:r>
        <w:rPr>
          <w:sz w:val="28"/>
          <w:szCs w:val="28"/>
          <w:lang w:val="kk-KZ"/>
        </w:rPr>
        <w:t xml:space="preserve">Республикада алғаш рет диссертация қорғаған – Е.Суфиев болды. Ол 1952 жылы Қазақ университетінің кеңесінде «Қазақ мектептерінің бастауыш сыныптарындағы оқушылардың орыс тілін меңгеруінің психологиясы» деген тақырыпта диссертация қорғады.  Мұнда автор қазақ оқушыларының орыс тілін меңгеруін, шәкірттердің ауызекі  сөйлеуінің даму ерекшеліктерін психологиялық тұрғыдан талдайды. Автор оқушылардың ұғынуына қиындық келтіретін орыс тіліндегі кейбір атауларына тоқталып, мұның табиғи-ғылыми жағынан И.П.Павловтың жоғары жүйке қызметі туралы іліміне негіздей түсіндіріледі, оқушылардың кейбір психикалық функцияларын ( қабылдау, зейін, ойлау және т.б.) дамыту, орыс тілін оқыту әдістерін жетілдіру жөнінде біраз ұсыныс – кеңестер береді. </w:t>
      </w:r>
    </w:p>
    <w:p>
      <w:pPr>
        <w:pStyle w:val="Normal"/>
        <w:ind w:left="0" w:right="0" w:firstLine="708"/>
        <w:jc w:val="both"/>
        <w:rPr>
          <w:sz w:val="28"/>
          <w:szCs w:val="28"/>
          <w:lang w:val="kk-KZ"/>
        </w:rPr>
      </w:pPr>
      <w:r>
        <w:rPr>
          <w:sz w:val="28"/>
          <w:szCs w:val="28"/>
          <w:lang w:val="kk-KZ"/>
        </w:rPr>
        <w:t>М.Мұқанов « Совет жауынгерлерінің ерлік істерінің психологиялық ерекшеліктері» (1953) атты диссертациясында көптеген жергілікті әскери – архивтік материалдарға сүйеніп, Ұлы Отан соғысында қазақстандықтар көрсеткен ерлік істеріне психологиялық талдау жасады. 50-60 жылдары республика тақырыбына арналған басқа да ондаған зерттеу жұмыстары психологияның түрлі салалары бойынша  (жалпы, жас, педагогикалық, заң-сот, этникалық, спорт және т.б.) жүргізілді. Ұлттық тілде біраз еңбектер жарық көрді.</w:t>
      </w:r>
    </w:p>
    <w:p>
      <w:pPr>
        <w:pStyle w:val="Normal"/>
        <w:jc w:val="both"/>
        <w:rPr>
          <w:sz w:val="28"/>
          <w:szCs w:val="28"/>
          <w:lang w:val="kk-KZ"/>
        </w:rPr>
      </w:pPr>
      <w:r>
        <w:rPr>
          <w:sz w:val="28"/>
          <w:szCs w:val="28"/>
          <w:lang w:val="kk-KZ"/>
        </w:rPr>
        <w:tab/>
        <w:t xml:space="preserve">Н. Елікбаевтың  «Ұлттық психология» еңбегіндегі пікірінше, ұлттық психологияның құрылымдық элементтерінің бірі ұлттық мінез-құлық болып саналады. Ұлттық мінез-құлық ұрпақтан-ұрпаққа беріліп қалған биологиялық психикалық құбылыс емес, географиялық ортаның жемісі немесе нәсілдік белгісімен байланысты ұлттық субстанцияның туындысына да жатпайды. Негізгі шындықты ұлт өмірінің өзінен, оны қоршаған табиғи өзгешеліктен қарастыру шарт. Ұлттық мінез-құлықты халықтардың өзі жасаған тарихтағы материалдық және рухани тіршілігінің бейнеленген көрінісі деп түсінеміз.  Тарихи жағдай мен географиялық орта мәңгілік нәрсе емес, сондықтан ұлттық мінез-құлық та белгілі өзгерістерге ұшырап отырады. Ұлттардың мінез-құлқы олардың тарихи даму нәтижесі. </w:t>
      </w:r>
    </w:p>
    <w:p>
      <w:pPr>
        <w:pStyle w:val="Normal"/>
        <w:ind w:left="0" w:right="-7" w:firstLine="705"/>
        <w:jc w:val="both"/>
        <w:rPr>
          <w:sz w:val="28"/>
          <w:szCs w:val="28"/>
          <w:lang w:val="kk-KZ"/>
        </w:rPr>
      </w:pPr>
      <w:r>
        <w:rPr>
          <w:sz w:val="28"/>
          <w:szCs w:val="28"/>
          <w:lang w:val="kk-KZ"/>
        </w:rPr>
        <w:t>Халықтардың мінез-құлқының белгілері: еңбекті сүю, бостандықты аңсау, қайырымдылық, қонақжайлылық, селқостық, қаталдық, ерлік т.б. қасиеттер барлық ұлттарда болатыны белгілі. Әрбір ұлттың өзіндік өмір ерекшелігіне сәйкес түрлі формада, көріністе анықталып отырады  .</w:t>
      </w:r>
    </w:p>
    <w:p>
      <w:pPr>
        <w:pStyle w:val="Normal"/>
        <w:ind w:left="0" w:right="-7" w:firstLine="705"/>
        <w:jc w:val="both"/>
        <w:rPr>
          <w:sz w:val="28"/>
          <w:szCs w:val="28"/>
          <w:lang w:val="kk-KZ"/>
        </w:rPr>
      </w:pPr>
      <w:r>
        <w:rPr>
          <w:sz w:val="28"/>
          <w:szCs w:val="28"/>
          <w:lang w:val="kk-KZ"/>
        </w:rPr>
        <w:t xml:space="preserve">Ұлттық мінез-құлық тарихи жағдайлардың, объективті процестердің себептерінен әрі тәрбиенің ықпалымен қалыптасады. </w:t>
      </w:r>
    </w:p>
    <w:p>
      <w:pPr>
        <w:pStyle w:val="Normal"/>
        <w:ind w:left="0" w:right="-7" w:firstLine="705"/>
        <w:jc w:val="both"/>
        <w:rPr>
          <w:sz w:val="28"/>
          <w:szCs w:val="28"/>
          <w:lang w:val="kk-KZ"/>
        </w:rPr>
      </w:pPr>
      <w:r>
        <w:rPr>
          <w:sz w:val="28"/>
          <w:szCs w:val="28"/>
          <w:lang w:val="kk-KZ"/>
        </w:rPr>
        <w:t xml:space="preserve">Сонымен, ұлттық мінез – құлық дегеніміз халықтың қоғамдық - өндірістік тәжірибесі арқылы тарихи тұрғыда қалыптасқан машығы мен әдетінің жиынтығы, әрі жалпы (барлық халыққа тән) және ерекше қасиеттердің бірлігі деп ұғамыз.  Еліміздегі ұлттардың мінез-құлқын, мәдениет пен тұрмыстан, әдет – ғұрыптар мен дәстүрлерден байқай аламыз . </w:t>
      </w:r>
    </w:p>
    <w:p>
      <w:pPr>
        <w:pStyle w:val="Normal"/>
        <w:ind w:left="0" w:right="-365" w:firstLine="705"/>
        <w:jc w:val="both"/>
        <w:rPr>
          <w:sz w:val="28"/>
          <w:szCs w:val="28"/>
          <w:lang w:val="kk-KZ"/>
        </w:rPr>
      </w:pPr>
      <w:r>
        <w:rPr>
          <w:sz w:val="28"/>
          <w:szCs w:val="28"/>
          <w:lang w:val="kk-KZ"/>
        </w:rPr>
      </w:r>
    </w:p>
    <w:p>
      <w:pPr>
        <w:pStyle w:val="Normal"/>
        <w:numPr>
          <w:ilvl w:val="0"/>
          <w:numId w:val="2"/>
        </w:numPr>
        <w:ind w:left="1070" w:right="-365" w:hanging="360"/>
        <w:jc w:val="both"/>
        <w:rPr>
          <w:sz w:val="28"/>
          <w:szCs w:val="28"/>
          <w:lang w:val="kk-KZ"/>
        </w:rPr>
      </w:pPr>
      <w:r>
        <w:rPr>
          <w:b/>
          <w:sz w:val="28"/>
          <w:szCs w:val="28"/>
          <w:lang w:val="kk-KZ"/>
        </w:rPr>
        <w:t>Қазақтың ұлттық мінез бітістері, олардың кейбір ерекшеліктері</w:t>
      </w:r>
    </w:p>
    <w:p>
      <w:pPr>
        <w:pStyle w:val="Normal"/>
        <w:ind w:left="0" w:right="-7" w:firstLine="705"/>
        <w:jc w:val="both"/>
        <w:rPr>
          <w:sz w:val="28"/>
          <w:szCs w:val="28"/>
          <w:lang w:val="kk-KZ"/>
        </w:rPr>
      </w:pPr>
      <w:r>
        <w:rPr>
          <w:sz w:val="28"/>
          <w:szCs w:val="28"/>
          <w:lang w:val="kk-KZ"/>
        </w:rPr>
        <w:t>Бұл – өте күрделі, әлі де толық зерттеліп, шешімін таппай келе жатқан мәселе. Осы жәйтті жақсы аңғарған Н. Назарбаев былай дейді: «Менің ойымша, қазақтардың қайталанбас этикалық, психологиялық әлемі әлі жете зерттелмей, зердленбей жатқан тылсым дүние». Ғасырлар бойы көшіп – қонып жүрген халық өзі өмір сүрген ортаның әлеуметтік – экономикалық жағдайларына, мәдениеті мен тарихына, табиғатына орайлас жас буынға тәлім – тәрбие берудің айырықша талап – тілектерін дүниеге әкелді. Мәселен, бұлар жас адамның жұртқа танымал моральдық – психологиялық нормасын «сегіз қырлы, бір сырлы» делінетін қанатты нақыл сөздермен қисындады. Осынау аталы сөздің мән – мағынасы мыналар еді: көшпелі мал шаруашылығын жете игенрі; еңбек сүйгіштікпен қиыншылыққа төзе білу; жаудан беті қайтпау;  сөз асылын қастерлеу; тапқырлық пен алғырлық, ат құлағында ойнау; ата салтын бұзбау (жасы үленді сыйлау, құдайы қонақтың меселін қайтармау, көрші хақын жемеу, т.б). Көшпелі өмір тіршілігі қара күшке мығым, қиыншылыққа төзімді, құбылмалы табиғат жағдайына тез икемделгіш болумен бірге, жан – жүйесі жағынан да жан – жақты жетілген, кемел адамдарды қалыптастырды. Үйде де, түзде де бала ес білгеннен бастап із кесіп, жол қарап, жұлдыз санап өсті. Олардың көзі қырағы, құлағы сақ, қияндағыны шалатын болды. Аң аулап, мал бағып, күнделікті күйбең тіршлікпен жүрсе де жас өскін ақынның сөзін, жыраудың жырын, әншінің әні мен әуенін қалт жібермей тыңдап, ел аузындағы ұғымды мақал мен мәтінді, ертек пен жұмбақты, терме мен шежірені жадында сақтап, халық даналығын өзіне рухани азық етіп отырды. Әрдайым көшіп – қонуға дайын отырған қазақтар үшін аң – құс аулау, мал күзету, жау түсіру – тұрмыстың дағдалы машығына айналды. Әрбір көшпенді әрі жауынгер, әрі малшы, әрі шаңырақ иесі болып санлады. Осы айтақанымыздың дәлелі болып табылатын кейіннен мақал болып кеткен «өнерді үйрен де, жирен»,  «Жігітке жетпіс өнер де аз», «Шебердің қолы ортақ», «Жауда жүрсе ат ойнатқан батырым, үйде жүрсе, құрт қайнатқам батырым» сияқты бесаспап адамның психологиясы жайлы қанатты сөздер біздің заманымызға дейін жетті. Көшпелі қауым бірін – бірі жақсы білді, әр адамның қадір – қасиеті, оның жасына, жол – жоралғысына, әлеуметтік ортадан алатын орнына қарай белгіленіп отрырады. Мұндай қауымдастық адамаралық қатынастарды қаршадайдан көріп өскен бала да өсе, ер жете келе ортақ мүдделілікті, көзқарас сәйкестілігін, кісілік белгісін түсініп, жеке бастың өзіне бұра тартуына мүмкіндік бермеді. Психологиялық тұрғыдан «бірауызды» болып қауымдасқан жандар үнемі өздерінің рулық одағына етене сіңіскен салттар мен дәстүрлерді ұстанды. Осыған орай көшпелі тұрмыс тәліміне лайықталаған бата беру, ант ішіп ақталу, айтысқа, дау – дамайға төрелік айту сияқты этностық таптауырындар (стереотип)  кең әріс алды. Әриен, осы топтық санамен бірге әркімнің жеке басының әлеуметтік және биосфералық факторларға орайлас жеке – дара, жас, жыныс ерекшеліктерінің де болатындығы еске алынды. Мәселен, көшпелі халық қыз баланы ерекше қадірлеп, қастерлеп, әлпештеді. Оны әдемлік пен әдептіліктің, сұлулық пен. Іңкәрліктің символы деп, ал мінезі жайсаң, әдепті жігітті «қыз мінезді жігіт» дейтін болды.</w:t>
      </w:r>
    </w:p>
    <w:p>
      <w:pPr>
        <w:pStyle w:val="Normal"/>
        <w:ind w:left="0" w:right="-7" w:firstLine="705"/>
        <w:jc w:val="both"/>
        <w:rPr>
          <w:sz w:val="28"/>
          <w:szCs w:val="28"/>
          <w:lang w:val="en-US"/>
        </w:rPr>
      </w:pPr>
      <w:r>
        <w:rPr>
          <w:sz w:val="28"/>
          <w:szCs w:val="28"/>
          <w:lang w:val="kk-KZ"/>
        </w:rPr>
        <w:t>Қоғам өмірінде қазіргі кезде жүріп жатқан терең саяси – экономикалық өзгерістер халқымыдың баға жетпес рухани   байлықтары: тіл мен ділі, діні мен тарихы, өнері мен әдебиеті, табиғи ортасы, күн көрісі мен шаруашылығына (қолөнері, киім – кешегі, ою – өрнегі, әуез аспаптары, үй жиһазы, т.б.) байланысты небір  асылдарды, қысқасы, ұлттың бүкіл болмыс – бітімін (менталитетін) жаңартып, жаңа мазмұнмен байытуда. Әриен, еліміз бен жеріміздің түпкілікті иегері – қазіргі қазақтардың психологиясында осы этносқа ғана тән біртұтас ұлттық ерекшелік бар деп айту қиын, өйткені, қазақ этносының қазіргі бүкіл тыныс – тіршлігінде, от басындағы әдет – ғұрпы мен салт – дәстүр, жөн – жосық, жол – жоралғысында кең байтақ өлкемізді біраздан бері мекен етіп келе жатқан басқа этностар мінездерінің элементтері де көрініс беріп жүр. Десе де, бәз біреулер айтып жүргендей, біз жылқы мінезділіктен айырылған, «қой мінезді» момын, жуас, намысы жаншылған халық емеспіз.</w:t>
        <w:br/>
        <w:t>Жеріміздің ұланғайыр кеңдігімен, мұндағы табиғат сұлулығының әсерінен ғасырлар бойы қалыптасқан дархан, жомарттық, адамға деген мейірімдлік пен өнерпаздық, қазақ биосферасының өзіндік ерекшелігінен туындаған асқан қонақжайлылық, жойқвн соғыс пен қуғын – сүргінге ұшырау салдарынан тірнектеп жинаған рухани мұраны өсер ұрпаққа жеткізу ниетінен қалыптасқан балажандық, үнемі мал шаруашылығымен айналысудан қанымызға сіңген малжандылық, ешуақытта басқа жұрттың жеріне көз алартпаған бейбітшілік саясат, өзі тиген дұшпанның қабырғасын қақсатқан көзсіз батырлық, «мың өліп, мың тірілген» кездердегі керемет шыдамдылық пен барға қанағатшылдық – біздің ұлттық мінезіміздің жоталы бітістері, халқымыздың ұлттық мақтанышы.</w:t>
        <w:br/>
        <w:t>«Бұрынғы уақытта – деп жазды Ж. Аймауытов пен М. Әуезов» «Қазақтың өзгеше мінездері» деген мақаласында; - қазақ еліұйымшыл, ері жауынгер, биі әділ, намысқор, адамы ірі, бітімді, қайратты, сайықшыл ел болған екен. Досымен достасып, жауымен жауласуға табанды, қайғыра да, қуана да білгетін халық екен» -   (Алаш, 1917, 30 наурыз, № 16) Әрине, патшалық отарлау мен большевиктік империялық саясат тудырған ұнамсыз қасиеттердің біразы бізде қазір де баршылық. Қанымызға әбден «сіңіп» жағымпаздық пен жалтақтық, даңғазалық пен күншілдік, арызқойлық пен жалақорлық, бойкүездік пен салғырттық, жалқаулық пен шалағайлық, т.б. Осы секілді келеңсіз қасиеттер әлі күнге дейін алдымызға оралып, заман талабына бейімделуге бөгет болып отыр. Әсіресе, Кеңес өкіметі жылдарында ұлттық мінезімізге дінсіздік, спирттік ішімдікке әуестік, келеңсіз тіршілікке құмарлық, бақталастық, т.б. (бұлар бұрын – соңды қазақтың түсіне де кірмеген мерез қасиеттер еді)  осы сияқты жағымсыз қасиеттер келіп қосылды. Бізде бұдан басқа еліктеп – солықтаулар (батысшылдық, ермелік, еліктеушілік, желөкпелік, т.б.) жетіп артылады. Бұл жәйт еңсемізді көтертпей, құлдық психологияның шырмауынан шығуға кесірін тигізіп – ақ келе жатқанын естен шығармауымыз қажет. Сондықтан да қазіргі ұрпақ осынау ұлттық қасиеттерімізді ерекше қастерлеп, мақтан тұтып, жас өскіндер осы рухта тәрбиеленуге тиіс.</w:t>
      </w:r>
    </w:p>
    <w:p>
      <w:pPr>
        <w:pStyle w:val="Normal"/>
        <w:ind w:left="0" w:right="-365" w:hanging="0"/>
        <w:rPr>
          <w:sz w:val="28"/>
          <w:szCs w:val="28"/>
          <w:lang w:val="en-US"/>
        </w:rPr>
      </w:pPr>
      <w:r>
        <w:rPr>
          <w:sz w:val="28"/>
          <w:szCs w:val="28"/>
          <w:lang w:val="en-US"/>
        </w:rPr>
      </w:r>
    </w:p>
    <w:p>
      <w:pPr>
        <w:pStyle w:val="Normal"/>
        <w:ind w:left="0" w:right="-365" w:hanging="0"/>
        <w:jc w:val="center"/>
        <w:rPr>
          <w:color w:val="000000"/>
          <w:sz w:val="28"/>
          <w:szCs w:val="28"/>
          <w:lang w:val="kk-KZ"/>
        </w:rPr>
      </w:pPr>
      <w:r>
        <w:rPr>
          <w:b/>
          <w:color w:val="000000"/>
          <w:sz w:val="28"/>
          <w:szCs w:val="28"/>
          <w:lang w:val="kk-KZ"/>
        </w:rPr>
        <w:t>ҚОРЫТЫНДЫ</w:t>
      </w:r>
    </w:p>
    <w:p>
      <w:pPr>
        <w:pStyle w:val="Normal"/>
        <w:ind w:left="0" w:right="-365" w:hanging="0"/>
        <w:jc w:val="both"/>
        <w:rPr>
          <w:color w:val="000000"/>
          <w:sz w:val="28"/>
          <w:szCs w:val="28"/>
          <w:lang w:val="kk-KZ"/>
        </w:rPr>
      </w:pPr>
      <w:r>
        <w:rPr>
          <w:color w:val="000000"/>
          <w:sz w:val="28"/>
          <w:szCs w:val="28"/>
          <w:lang w:val="kk-KZ"/>
        </w:rPr>
      </w:r>
    </w:p>
    <w:p>
      <w:pPr>
        <w:pStyle w:val="Normal"/>
        <w:ind w:left="0" w:right="-7" w:firstLine="708"/>
        <w:jc w:val="both"/>
        <w:rPr>
          <w:sz w:val="28"/>
          <w:szCs w:val="28"/>
          <w:lang w:val="kk-KZ"/>
        </w:rPr>
      </w:pPr>
      <w:r>
        <w:rPr>
          <w:color w:val="000000"/>
          <w:sz w:val="28"/>
          <w:szCs w:val="28"/>
          <w:lang w:val="kk-KZ"/>
        </w:rPr>
        <w:t xml:space="preserve">Сонымен, </w:t>
      </w:r>
      <w:r>
        <w:rPr>
          <w:sz w:val="28"/>
          <w:szCs w:val="28"/>
          <w:lang w:val="kk-KZ"/>
        </w:rPr>
        <w:t xml:space="preserve">бүгінгі полиэтникалық Қазақстанда этностардың даму динамикасын, ұлттық ерекшеліктерді зерттеу өте өзекті мәселелердің бірі. Қазіргі кезге дейін қарастырылып келе жатқан этнопсихологиялық тұжырымдамалардың барлығы дерлік жеке сипатқа ие. </w:t>
      </w:r>
    </w:p>
    <w:p>
      <w:pPr>
        <w:pStyle w:val="Normal"/>
        <w:ind w:left="0" w:right="-7" w:firstLine="708"/>
        <w:jc w:val="both"/>
        <w:rPr>
          <w:sz w:val="28"/>
          <w:szCs w:val="28"/>
          <w:lang w:val="kk-KZ"/>
        </w:rPr>
      </w:pPr>
      <w:r>
        <w:rPr>
          <w:sz w:val="28"/>
          <w:szCs w:val="28"/>
          <w:lang w:val="kk-KZ"/>
        </w:rPr>
        <w:t xml:space="preserve"> </w:t>
      </w:r>
      <w:r>
        <w:rPr>
          <w:sz w:val="28"/>
          <w:szCs w:val="28"/>
          <w:lang w:val="kk-KZ"/>
        </w:rPr>
        <w:t>Л.Н.Гумелев этногенез теориясында «этнос», «этностың» дамуы, оның толығымен жоғалуы мәселелерін қарастырды. Теориясының негізі ретінде этностың табиғи-биологиялық сипатын алып, белгілі бір ұлттың қалыптасып, өсіп-өркендеуіне әсер ететін факторына географиялық және климаттық жағдайларды шарттады. Оның пікірінше, биосфераның негізгі бөлігі бола отырып, этностар ондағы болатын процестерге араласып, оның заңдылықтарына бағынуы керек.</w:t>
      </w:r>
    </w:p>
    <w:p>
      <w:pPr>
        <w:pStyle w:val="Normal"/>
        <w:ind w:left="0" w:right="-7" w:firstLine="706"/>
        <w:jc w:val="both"/>
        <w:rPr>
          <w:sz w:val="28"/>
          <w:szCs w:val="28"/>
          <w:lang w:val="kk-KZ"/>
        </w:rPr>
      </w:pPr>
      <w:r>
        <w:rPr>
          <w:sz w:val="28"/>
          <w:szCs w:val="28"/>
          <w:lang w:val="kk-KZ"/>
        </w:rPr>
        <w:t xml:space="preserve">Этнопсихологиялық зерттеулердің бүгінгі күнгі жетістіктері  сол салада ғылыми жүмыстар жүргізген ғалымдар еңбегімен байланысты. Этнопсихологиялық ойлар  ерте антикалық кезеңнен бастау алып, қазіргі кезге дейін зертеу өзектілігене ие тақырыптардың бірі. Этнопсихологияның дербес ғылым ретінде дамып, жетілуіне үлес қосқандар: Гиппократ, Платон, Тацит, Плиния, Страбон, Ш.Монтескье, Д.Юм, Г.Гегель, Х.Штейнталь, М.Лацарус, В.Вунд, Г.Лебон, Дж.Хониман және т.б. </w:t>
      </w:r>
    </w:p>
    <w:p>
      <w:pPr>
        <w:pStyle w:val="Normal"/>
        <w:ind w:left="0" w:right="-7" w:firstLine="708"/>
        <w:jc w:val="both"/>
        <w:rPr>
          <w:sz w:val="28"/>
          <w:szCs w:val="28"/>
          <w:lang w:val="kk-KZ"/>
        </w:rPr>
      </w:pPr>
      <w:r>
        <w:rPr>
          <w:sz w:val="28"/>
          <w:szCs w:val="28"/>
          <w:lang w:val="kk-KZ"/>
        </w:rPr>
        <w:t xml:space="preserve">Этнопсихология жеке ғылым ретінде ХІХ ғасырдың орта шенінде Ресейде, кейінірек Батыс Еуропа  елдерінде пайда болды. Қазақ топырағында этнопсихология мәселелері Шоқан Уалиханов еңбектерінен бастау алады. Қазіргі тәуелсіз елімізде қазақ ұлтының өзіне тән ерекшеліктерін жан-жақты зерттеумен көптеген ғалымдар айналысуда. Олардың ішінде: Қ.Жарықбаев, С.Жақыпов, С.Бердібаева, Н.Елікбаев және т.б. </w:t>
      </w:r>
    </w:p>
    <w:p>
      <w:pPr>
        <w:pStyle w:val="Normal"/>
        <w:ind w:left="-180" w:right="-7" w:firstLine="540"/>
        <w:jc w:val="both"/>
        <w:rPr>
          <w:sz w:val="28"/>
          <w:szCs w:val="28"/>
          <w:lang w:val="kk-KZ"/>
        </w:rPr>
      </w:pPr>
      <w:r>
        <w:rPr>
          <w:sz w:val="28"/>
          <w:szCs w:val="28"/>
          <w:lang w:val="kk-KZ"/>
        </w:rPr>
        <w:t>Халықтық психология – адамдардың қоғамдық және жеке тәрбиесінен, өмірдегі пайымдауларынан туындайтын қарапайым психологиялық білімдерінің жүйесі. Халықтық  психологияның теориялық мәселелерін зерттеумен  этнографиямен астарласа дамыған  этнопсихология атты ғылым саласы шұғылданады. Халқымыздың ұлттық психологиясының өзегі имандылық пен адамгершілігінің басты белгісі, оның ғасырлар бойы қалыптасқан қоғамдық санасының практикалық көрінісі. Әрине «Тауына қарай аңы, заманына қарай заңы», «Әр елдің салты басқа, иті қара қасқа» дегендей, әлеуметтік өзіндік ерекшеліктері болғандығы белгілі.</w:t>
      </w:r>
    </w:p>
    <w:p>
      <w:pPr>
        <w:pStyle w:val="Normal"/>
        <w:ind w:left="0" w:right="-7" w:firstLine="708"/>
        <w:jc w:val="both"/>
        <w:rPr>
          <w:sz w:val="28"/>
          <w:szCs w:val="28"/>
          <w:lang w:val="kk-KZ"/>
        </w:rPr>
      </w:pPr>
      <w:r>
        <w:rPr>
          <w:sz w:val="28"/>
          <w:szCs w:val="28"/>
          <w:lang w:val="kk-KZ"/>
        </w:rPr>
        <w:br/>
        <w:t>«...Өз ұлтын сүйген адам өз ұлтының бақыты үшін өз бақытын құрбан қылады»</w:t>
        <w:br/>
        <w:t xml:space="preserve">         Мағжан Жұмабаев</w:t>
      </w:r>
    </w:p>
    <w:p>
      <w:pPr>
        <w:pStyle w:val="Normal"/>
        <w:ind w:left="0" w:right="-365" w:firstLine="708"/>
        <w:jc w:val="both"/>
        <w:rPr>
          <w:sz w:val="28"/>
          <w:szCs w:val="28"/>
          <w:lang w:val="kk-KZ"/>
        </w:rPr>
      </w:pPr>
      <w:r>
        <w:rPr>
          <w:sz w:val="28"/>
          <w:szCs w:val="28"/>
          <w:lang w:val="kk-KZ"/>
        </w:rPr>
      </w:r>
    </w:p>
    <w:p>
      <w:pPr>
        <w:pStyle w:val="Normal"/>
        <w:ind w:left="0" w:right="-365" w:hanging="0"/>
        <w:jc w:val="both"/>
        <w:rPr>
          <w:sz w:val="28"/>
          <w:szCs w:val="28"/>
          <w:lang w:val="kk-KZ"/>
        </w:rPr>
      </w:pPr>
      <w:r>
        <w:rPr>
          <w:sz w:val="28"/>
          <w:szCs w:val="28"/>
          <w:lang w:val="kk-KZ"/>
        </w:rPr>
        <w:t>«Дүниеде туған еліңнен артық ел де, жер де жоқ».</w:t>
      </w:r>
    </w:p>
    <w:p>
      <w:pPr>
        <w:pStyle w:val="Normal"/>
        <w:ind w:left="0" w:right="-365" w:firstLine="708"/>
        <w:jc w:val="both"/>
        <w:rPr>
          <w:sz w:val="28"/>
          <w:szCs w:val="28"/>
          <w:lang w:val="kk-KZ"/>
        </w:rPr>
      </w:pPr>
      <w:r>
        <w:rPr>
          <w:sz w:val="28"/>
          <w:szCs w:val="28"/>
          <w:lang w:val="kk-KZ"/>
        </w:rPr>
        <w:t>Ғабит Мүсірепов</w:t>
      </w:r>
    </w:p>
    <w:p>
      <w:pPr>
        <w:pStyle w:val="Normal"/>
        <w:ind w:left="0" w:right="-7" w:hanging="0"/>
        <w:jc w:val="both"/>
        <w:rPr>
          <w:color w:val="000000"/>
          <w:sz w:val="28"/>
          <w:szCs w:val="28"/>
          <w:lang w:val="kk-KZ"/>
        </w:rPr>
      </w:pPr>
      <w:r>
        <w:rPr>
          <w:sz w:val="28"/>
          <w:szCs w:val="28"/>
          <w:lang w:val="kk-KZ"/>
        </w:rPr>
        <w:br/>
        <w:t>«Ұлттың мақтанышы – жеке адам мен ұлт үшін бұзылмас заң. Кімде – кім өз ұятын құрметтемесе және оны мақтан тұтпаса – ол адам сөзсіз арамза қаңғыбас»</w:t>
        <w:br/>
        <w:t xml:space="preserve">         Бауыржан Момышұлы</w:t>
      </w:r>
    </w:p>
    <w:p>
      <w:pPr>
        <w:pStyle w:val="Normal"/>
        <w:spacing w:lineRule="auto" w:line="360"/>
        <w:ind w:left="0" w:right="-365" w:hanging="0"/>
        <w:jc w:val="center"/>
        <w:rPr>
          <w:color w:val="000000"/>
          <w:sz w:val="28"/>
          <w:szCs w:val="28"/>
          <w:lang w:val="kk-KZ"/>
        </w:rPr>
      </w:pPr>
      <w:r>
        <w:rPr>
          <w:color w:val="000000"/>
          <w:sz w:val="28"/>
          <w:szCs w:val="28"/>
          <w:lang w:val="kk-KZ"/>
        </w:rPr>
        <w:t>ӘДЕБИЕТТЕР ТІЗІМІ</w:t>
      </w:r>
    </w:p>
    <w:p>
      <w:pPr>
        <w:pStyle w:val="Normal"/>
        <w:spacing w:lineRule="auto" w:line="360"/>
        <w:ind w:left="0" w:right="-365" w:hanging="0"/>
        <w:jc w:val="both"/>
        <w:rPr>
          <w:color w:val="000000"/>
          <w:sz w:val="28"/>
          <w:szCs w:val="28"/>
          <w:lang w:val="kk-KZ"/>
        </w:rPr>
      </w:pPr>
      <w:r>
        <w:rPr>
          <w:color w:val="000000"/>
          <w:sz w:val="28"/>
          <w:szCs w:val="28"/>
          <w:lang w:val="kk-KZ"/>
        </w:rPr>
      </w:r>
    </w:p>
    <w:p>
      <w:pPr>
        <w:pStyle w:val="TextBody"/>
        <w:numPr>
          <w:ilvl w:val="0"/>
          <w:numId w:val="5"/>
        </w:numPr>
        <w:tabs>
          <w:tab w:val="clear" w:pos="708"/>
          <w:tab w:val="left" w:pos="0" w:leader="none"/>
        </w:tabs>
        <w:ind w:left="1005" w:right="-365" w:hanging="360"/>
        <w:rPr>
          <w:lang w:val="kk-KZ"/>
        </w:rPr>
      </w:pPr>
      <w:r>
        <w:rPr>
          <w:szCs w:val="28"/>
          <w:lang w:val="kk-KZ"/>
        </w:rPr>
        <w:t>Елікбаев Н. Ұлттық психология.   - Алматы, 1992.</w:t>
      </w:r>
    </w:p>
    <w:p>
      <w:pPr>
        <w:pStyle w:val="TextBody"/>
        <w:numPr>
          <w:ilvl w:val="0"/>
          <w:numId w:val="5"/>
        </w:numPr>
        <w:tabs>
          <w:tab w:val="clear" w:pos="708"/>
          <w:tab w:val="left" w:pos="0" w:leader="none"/>
        </w:tabs>
        <w:ind w:left="1005" w:right="-7" w:hanging="360"/>
        <w:rPr>
          <w:lang w:val="kk-KZ"/>
        </w:rPr>
      </w:pPr>
      <w:r>
        <w:rPr>
          <w:lang w:val="kk-KZ"/>
        </w:rPr>
        <w:t>Әубәкірқызы Б. Этнопсихология: Оқу құралы/ Бибісара Әубәкірқызы . - Қарағанды: ҚарМУ басп., 2004</w:t>
      </w:r>
    </w:p>
    <w:p>
      <w:pPr>
        <w:pStyle w:val="TextBody"/>
        <w:numPr>
          <w:ilvl w:val="0"/>
          <w:numId w:val="5"/>
        </w:numPr>
        <w:tabs>
          <w:tab w:val="clear" w:pos="708"/>
          <w:tab w:val="left" w:pos="0" w:leader="none"/>
        </w:tabs>
        <w:ind w:left="1005" w:right="-365" w:hanging="360"/>
        <w:rPr>
          <w:sz w:val="28"/>
          <w:szCs w:val="28"/>
        </w:rPr>
      </w:pPr>
      <w:r>
        <w:rPr/>
        <w:t>Жарықбаев Қ.</w:t>
      </w:r>
      <w:r>
        <w:rPr>
          <w:lang w:val="kk-KZ"/>
        </w:rPr>
        <w:t xml:space="preserve"> </w:t>
      </w:r>
      <w:r>
        <w:rPr/>
        <w:t>Қазақ психологиясының тарихы.- Алматы, 1996</w:t>
      </w:r>
    </w:p>
    <w:p>
      <w:pPr>
        <w:pStyle w:val="Normal"/>
        <w:numPr>
          <w:ilvl w:val="0"/>
          <w:numId w:val="5"/>
        </w:numPr>
        <w:tabs>
          <w:tab w:val="clear" w:pos="708"/>
          <w:tab w:val="left" w:pos="120" w:leader="none"/>
          <w:tab w:val="left" w:pos="240" w:leader="none"/>
        </w:tabs>
        <w:spacing w:lineRule="auto" w:line="360"/>
        <w:ind w:left="1005" w:right="-365" w:hanging="360"/>
        <w:jc w:val="both"/>
        <w:rPr>
          <w:sz w:val="28"/>
          <w:szCs w:val="28"/>
        </w:rPr>
      </w:pPr>
      <w:r>
        <w:rPr>
          <w:sz w:val="28"/>
          <w:szCs w:val="28"/>
        </w:rPr>
        <w:t>Жарық</w:t>
      </w:r>
      <w:r>
        <w:rPr>
          <w:sz w:val="28"/>
          <w:szCs w:val="28"/>
          <w:lang w:val="kk-KZ"/>
        </w:rPr>
        <w:t>п</w:t>
      </w:r>
      <w:r>
        <w:rPr>
          <w:sz w:val="28"/>
          <w:szCs w:val="28"/>
        </w:rPr>
        <w:t>аев Қ. «Жалпы психология». - Алматы, 2004 жыл</w:t>
      </w:r>
    </w:p>
    <w:p>
      <w:pPr>
        <w:pStyle w:val="Normal"/>
        <w:numPr>
          <w:ilvl w:val="0"/>
          <w:numId w:val="5"/>
        </w:numPr>
        <w:tabs>
          <w:tab w:val="clear" w:pos="708"/>
          <w:tab w:val="left" w:pos="120" w:leader="none"/>
          <w:tab w:val="left" w:pos="240" w:leader="none"/>
        </w:tabs>
        <w:spacing w:lineRule="auto" w:line="360"/>
        <w:ind w:left="1005" w:right="-365" w:hanging="360"/>
        <w:jc w:val="both"/>
        <w:rPr>
          <w:color w:val="000000"/>
          <w:sz w:val="28"/>
          <w:szCs w:val="28"/>
          <w:lang w:val="kk-KZ"/>
        </w:rPr>
      </w:pPr>
      <w:r>
        <w:rPr>
          <w:sz w:val="28"/>
          <w:szCs w:val="28"/>
        </w:rPr>
        <w:t>Жарық</w:t>
      </w:r>
      <w:r>
        <w:rPr>
          <w:sz w:val="28"/>
          <w:szCs w:val="28"/>
          <w:lang w:val="kk-KZ"/>
        </w:rPr>
        <w:t>п</w:t>
      </w:r>
      <w:r>
        <w:rPr>
          <w:sz w:val="28"/>
          <w:szCs w:val="28"/>
        </w:rPr>
        <w:t>аев Қ. «Жантану негiздерi». - Алматы, 200</w:t>
      </w:r>
      <w:r>
        <w:rPr>
          <w:sz w:val="28"/>
          <w:szCs w:val="28"/>
          <w:lang w:val="kk-KZ"/>
        </w:rPr>
        <w:t>2</w:t>
      </w:r>
      <w:r>
        <w:rPr>
          <w:sz w:val="28"/>
          <w:szCs w:val="28"/>
        </w:rPr>
        <w:t xml:space="preserve"> жыл</w:t>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p>
      <w:pPr>
        <w:pStyle w:val="Normal"/>
        <w:spacing w:lineRule="auto" w:line="360"/>
        <w:ind w:left="0" w:right="-365" w:hanging="0"/>
        <w:jc w:val="both"/>
        <w:rPr>
          <w:color w:val="000000"/>
          <w:sz w:val="28"/>
          <w:szCs w:val="28"/>
          <w:lang w:val="kk-KZ"/>
        </w:rPr>
      </w:pPr>
      <w:r>
        <w:rPr>
          <w:color w:val="000000"/>
          <w:sz w:val="28"/>
          <w:szCs w:val="28"/>
          <w:lang w:val="kk-KZ"/>
        </w:rPr>
      </w:r>
    </w:p>
    <w:sectPr>
      <w:footerReference w:type="default" r:id="rId2"/>
      <w:footerReference w:type="first" r:id="rId3"/>
      <w:type w:val="nextPage"/>
      <w:pgSz w:w="11906" w:h="16838"/>
      <w:pgMar w:left="1267" w:right="746"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lang w:val="kk-KZ"/>
      </w:rPr>
    </w:lvl>
  </w:abstractNum>
  <w:abstractNum w:abstractNumId="2">
    <w:lvl w:ilvl="0">
      <w:start w:val="3"/>
      <w:numFmt w:val="decimal"/>
      <w:lvlText w:val="%1."/>
      <w:lvlJc w:val="left"/>
      <w:pPr>
        <w:tabs>
          <w:tab w:val="num" w:pos="0"/>
        </w:tabs>
        <w:ind w:left="1070" w:hanging="360"/>
      </w:pPr>
      <w:rPr>
        <w:sz w:val="28"/>
        <w:b/>
        <w:szCs w:val="28"/>
        <w:lang w:val="kk-KZ"/>
      </w:rPr>
    </w:lvl>
  </w:abstractNum>
  <w:abstractNum w:abstractNumId="3">
    <w:lvl w:ilvl="0">
      <w:start w:val="1980"/>
      <w:numFmt w:val="bullet"/>
      <w:lvlText w:val="-"/>
      <w:lvlJc w:val="left"/>
      <w:pPr>
        <w:tabs>
          <w:tab w:val="num" w:pos="1875"/>
        </w:tabs>
        <w:ind w:left="1875" w:hanging="1170"/>
      </w:pPr>
      <w:rPr>
        <w:rFonts w:ascii="Times New Roman" w:hAnsi="Times New Roman" w:cs="Times New Roman" w:hint="default"/>
      </w:rPr>
    </w:lvl>
  </w:abstractNum>
  <w:abstractNum w:abstractNumId="4">
    <w:lvl w:ilvl="0">
      <w:start w:val="1"/>
      <w:numFmt w:val="decimal"/>
      <w:lvlText w:val="%1."/>
      <w:lvlJc w:val="left"/>
      <w:pPr>
        <w:tabs>
          <w:tab w:val="num" w:pos="1070"/>
        </w:tabs>
        <w:ind w:left="1070" w:hanging="360"/>
      </w:pPr>
      <w:rPr>
        <w:sz w:val="28"/>
        <w:b/>
        <w:szCs w:val="28"/>
        <w:lang w:val="kk-KZ"/>
      </w:rPr>
    </w:lvl>
  </w:abstractNum>
  <w:abstractNum w:abstractNumId="5">
    <w:lvl w:ilvl="0">
      <w:start w:val="1"/>
      <w:numFmt w:val="decimal"/>
      <w:lvlText w:val="%1."/>
      <w:lvlJc w:val="left"/>
      <w:pPr>
        <w:tabs>
          <w:tab w:val="num" w:pos="1005"/>
        </w:tabs>
        <w:ind w:left="1005" w:hanging="360"/>
      </w:pPr>
      <w:rPr>
        <w:sz w:val="28"/>
        <w:szCs w:val="28"/>
        <w:rFonts w:ascii="Kz Times New Roman" w:hAnsi="Kz Times New Roman" w:cs="Kz Times New Roman"/>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kk-KZ"/>
    </w:rPr>
  </w:style>
  <w:style w:type="character" w:styleId="WW8Num2z0">
    <w:name w:val="WW8Num2z0"/>
    <w:qFormat/>
    <w:rPr>
      <w:b/>
      <w:sz w:val="28"/>
      <w:szCs w:val="28"/>
      <w:lang w:val="kk-KZ"/>
    </w:rPr>
  </w:style>
  <w:style w:type="character" w:styleId="WW8Num3z0">
    <w:name w:val="WW8Num3z0"/>
    <w:qFormat/>
    <w:rPr>
      <w:rFonts w:ascii="Kz Times New Roman" w:hAnsi="Kz Times New Roman" w:cs="Kz Times New Roman"/>
      <w:sz w:val="28"/>
      <w:szCs w:val="28"/>
      <w:lang w:val="kk-KZ"/>
    </w:rPr>
  </w:style>
  <w:style w:type="character" w:styleId="WW8Num4z0">
    <w:name w:val="WW8Num4z0"/>
    <w:qFormat/>
    <w:rPr>
      <w:rFonts w:ascii="Times New Roman" w:hAnsi="Times New Roman" w:cs="Times New Roman"/>
    </w:rPr>
  </w:style>
  <w:style w:type="character" w:styleId="WW8Num5z0">
    <w:name w:val="WW8Num5z0"/>
    <w:qFormat/>
    <w:rPr>
      <w:b/>
      <w:sz w:val="28"/>
      <w:szCs w:val="28"/>
      <w:lang w:val="kk-KZ"/>
    </w:rPr>
  </w:style>
  <w:style w:type="character" w:styleId="WW8Num7z0">
    <w:name w:val="WW8Num7z0"/>
    <w:qFormat/>
    <w:rPr>
      <w:rFonts w:ascii="Kz Times New Roman" w:hAnsi="Kz Times New Roman" w:cs="Kz Times New Roman"/>
      <w:sz w:val="28"/>
      <w:szCs w:val="28"/>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Kz Times New Roman" w:hAnsi="Kz Times New Roman" w:cs="Kz Times New Roman"/>
      <w:sz w:val="28"/>
      <w:szCs w:val="28"/>
      <w:lang w:val="kk-K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szCs w:val="28"/>
      <w:lang w:val="kk-K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rFonts w:ascii="Kz Times New Roman" w:hAnsi="Kz Times New Roman" w:eastAsia="Arial Unicode MS" w:cs="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9:00Z</dcterms:created>
  <dc:creator>Gulnaz</dc:creator>
  <dc:description/>
  <dc:language>en-US</dc:language>
  <cp:lastModifiedBy>user</cp:lastModifiedBy>
  <cp:lastPrinted>2007-11-14T11:32:00Z</cp:lastPrinted>
  <dcterms:modified xsi:type="dcterms:W3CDTF">2011-04-20T07:39:00Z</dcterms:modified>
  <cp:revision>2</cp:revision>
  <dc:subject/>
  <dc:title>ЄЛ-ФАРАБИ АТЫНДАЃЫ ЌАЗАЌ ¦ЛТТЫЌ УНИВЕРСИТЕТІ</dc:title>
</cp:coreProperties>
</file>